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Michael Meyers" w:date="2003-12-16T13:24:00Z"/>
        </w:rPr>
      </w:pPr>
      <w:ins w:id="0" w:author="Michael Meyers" w:date="2003-12-16T13:24:00Z">
        <w:r>
          <w:rPr/>
        </w:r>
      </w:ins>
    </w:p>
    <w:p>
      <w:pPr>
        <w:pStyle w:val="Normal"/>
        <w:rPr>
          <w:ins w:id="6" w:author="Michael Meyers" w:date="2004-03-03T19:01:00Z"/>
        </w:rPr>
      </w:pPr>
      <w:ins w:id="2" w:author="Michael Meyers" w:date="2004-03-03T19:01:00Z">
        <w:r>
          <w:rPr/>
          <w:t xml:space="preserve">EDITORS: ASSETS FOR </w:t>
        </w:r>
      </w:ins>
      <w:ins w:id="3" w:author="Michael Meyers" w:date="2004-03-03T19:01:00Z">
        <w:r>
          <w:rPr>
            <w:b/>
            <w:i/>
          </w:rPr>
          <w:t>LA PUCELLE: TACTICS</w:t>
        </w:r>
      </w:ins>
      <w:ins w:id="4" w:author="Michael Meyers" w:date="2004-03-03T19:01:00Z">
        <w:r>
          <w:rPr/>
          <w:t xml:space="preserve"> ARE AVAILABLE FOR YOUR USE AT: </w:t>
        </w:r>
      </w:ins>
      <w:hyperlink r:id="rId2">
        <w:ins w:id="5" w:author="Michael Meyers" w:date="2004-03-03T19:01:00Z">
          <w:r>
            <w:rPr>
              <w:rStyle w:val="InternetLink"/>
            </w:rPr>
            <w:t>www.michaelmeyerspr.com</w:t>
          </w:r>
        </w:ins>
      </w:hyperlink>
    </w:p>
    <w:p>
      <w:pPr>
        <w:pStyle w:val="Normal"/>
        <w:rPr>
          <w:b/>
          <w:b/>
          <w:ins w:id="8" w:author="Michael Meyers" w:date="2004-03-03T19:01:00Z"/>
        </w:rPr>
      </w:pPr>
      <w:ins w:id="7" w:author="Michael Meyers" w:date="2004-03-03T19:01:00Z">
        <w:r>
          <w:rPr>
            <w:b/>
          </w:rPr>
          <w:t>User Name: special (all lower case)</w:t>
        </w:r>
      </w:ins>
    </w:p>
    <w:p>
      <w:pPr>
        <w:pStyle w:val="Normal"/>
        <w:rPr>
          <w:b/>
          <w:b/>
          <w:ins w:id="10" w:author="Michael Meyers" w:date="2004-03-03T19:01:00Z"/>
        </w:rPr>
      </w:pPr>
      <w:ins w:id="9" w:author="Michael Meyers" w:date="2004-03-03T19:01:00Z">
        <w:r>
          <w:rPr>
            <w:b/>
          </w:rPr>
          <w:t>Password: mastiff (all lower case)</w:t>
        </w:r>
      </w:ins>
    </w:p>
    <w:p>
      <w:pPr>
        <w:pStyle w:val="Normal"/>
        <w:rPr>
          <w:b/>
          <w:b/>
          <w:ins w:id="12" w:author="Michael Meyers" w:date="2004-03-03T19:01:00Z"/>
        </w:rPr>
      </w:pPr>
      <w:ins w:id="11" w:author="Michael Meyers" w:date="2004-03-03T19:01:00Z">
        <w:r>
          <w:rPr>
            <w:b/>
          </w:rPr>
        </w:r>
      </w:ins>
    </w:p>
    <w:p>
      <w:pPr>
        <w:pStyle w:val="Normal"/>
        <w:rPr>
          <w:ins w:id="14" w:author="Michael Meyers" w:date="2004-03-03T19:01:00Z"/>
        </w:rPr>
      </w:pPr>
      <w:ins w:id="13" w:author="Michael Meyers" w:date="2004-03-03T19:01:00Z">
        <w:r>
          <w:rPr/>
        </w:r>
      </w:ins>
    </w:p>
    <w:p>
      <w:pPr>
        <w:pStyle w:val="Normal"/>
        <w:rPr>
          <w:ins w:id="17" w:author="Michael Meyers" w:date="2004-03-03T19:01:00Z"/>
        </w:rPr>
      </w:pPr>
      <w:ins w:id="15" w:author="Michael Meyers" w:date="2004-03-03T19:01:00Z">
        <w:r>
          <w:rPr>
            <w:b/>
          </w:rPr>
          <w:t>For Immediate Release</w:t>
        </w:r>
      </w:ins>
      <w:ins w:id="16" w:author="Michael Meyers" w:date="2004-03-03T19:01:00Z">
        <w:r>
          <w:rPr/>
          <w:tab/>
          <w:tab/>
          <w:t>Press Contact:</w:t>
          <w:tab/>
          <w:t>Michael Meyers</w:t>
        </w:r>
      </w:ins>
    </w:p>
    <w:p>
      <w:pPr>
        <w:pStyle w:val="Normal"/>
        <w:rPr>
          <w:ins w:id="19" w:author="Michael Meyers" w:date="2004-03-03T19:01:00Z"/>
        </w:rPr>
      </w:pPr>
      <w:ins w:id="18" w:author="Michael Meyers" w:date="2004-03-03T19:01:00Z">
        <w:r>
          <w:rPr/>
          <w:tab/>
          <w:tab/>
          <w:tab/>
          <w:tab/>
          <w:tab/>
          <w:tab/>
          <w:tab/>
          <w:t>Michael Meyers Public Relations</w:t>
        </w:r>
      </w:ins>
    </w:p>
    <w:p>
      <w:pPr>
        <w:pStyle w:val="Normal"/>
        <w:rPr>
          <w:ins w:id="21" w:author="Michael Meyers" w:date="2004-03-03T19:01:00Z"/>
        </w:rPr>
      </w:pPr>
      <w:ins w:id="20" w:author="Michael Meyers" w:date="2004-03-03T19:01:00Z">
        <w:r>
          <w:rPr/>
          <w:tab/>
          <w:tab/>
          <w:tab/>
          <w:tab/>
          <w:tab/>
          <w:tab/>
          <w:tab/>
          <w:t>925-931-9700</w:t>
        </w:r>
      </w:ins>
    </w:p>
    <w:p>
      <w:pPr>
        <w:pStyle w:val="Normal"/>
        <w:rPr>
          <w:ins w:id="24" w:author="Michael Meyers" w:date="2004-03-03T19:01:00Z"/>
        </w:rPr>
      </w:pPr>
      <w:ins w:id="22" w:author="Michael Meyers" w:date="2004-03-03T19:01:00Z">
        <w:r>
          <w:rPr/>
          <w:tab/>
          <w:tab/>
          <w:tab/>
          <w:tab/>
          <w:tab/>
          <w:tab/>
          <w:tab/>
          <w:t>michael@michaelmeyerspr.com</w:t>
        </w:r>
      </w:ins>
      <w:ins w:id="23" w:author="Michael Meyers" w:date="2004-03-03T19:01:00Z">
        <w:r>
          <w:rPr>
            <w:sz w:val="27"/>
          </w:rPr>
          <w:tab/>
          <w:tab/>
          <w:tab/>
          <w:tab/>
        </w:r>
      </w:ins>
    </w:p>
    <w:p>
      <w:pPr>
        <w:pStyle w:val="Normal"/>
        <w:rPr>
          <w:sz w:val="27"/>
          <w:ins w:id="26" w:author="Michael Meyers" w:date="2004-03-03T19:01:00Z"/>
        </w:rPr>
      </w:pPr>
      <w:ins w:id="25" w:author="Michael Meyers" w:date="2004-03-03T19:01:00Z">
        <w:r>
          <w:rPr>
            <w:sz w:val="27"/>
          </w:rPr>
          <w:tab/>
          <w:tab/>
          <w:tab/>
          <w:tab/>
        </w:r>
      </w:ins>
    </w:p>
    <w:p>
      <w:pPr>
        <w:pStyle w:val="Heading1"/>
        <w:rPr>
          <w:sz w:val="48"/>
          <w:ins w:id="30" w:author="Michael Meyers" w:date="2004-03-03T19:01:00Z"/>
        </w:rPr>
      </w:pPr>
      <w:ins w:id="27" w:author="Michael Meyers" w:date="2004-03-03T19:01:00Z">
        <w:r>
          <w:rPr>
            <w:sz w:val="27"/>
          </w:rPr>
          <w:t xml:space="preserve">Mastiff LLC Announces Ship Date for </w:t>
        </w:r>
      </w:ins>
      <w:ins w:id="28" w:author="Michael Meyers" w:date="2004-03-03T19:01:00Z">
        <w:r>
          <w:rPr>
            <w:i/>
            <w:sz w:val="27"/>
          </w:rPr>
          <w:t>La Pucelle: Tactics</w:t>
        </w:r>
      </w:ins>
      <w:ins w:id="29" w:author="Michael Meyers" w:date="2004-03-03T19:01:00Z">
        <w:r>
          <w:rPr>
            <w:sz w:val="27"/>
          </w:rPr>
          <w:t xml:space="preserve"> for PlayStation®2</w:t>
        </w:r>
      </w:ins>
    </w:p>
    <w:p>
      <w:pPr>
        <w:pStyle w:val="Normal"/>
        <w:jc w:val="center"/>
        <w:rPr>
          <w:b/>
          <w:b/>
          <w:sz w:val="28"/>
          <w:ins w:id="32" w:author="Michael Meyers" w:date="2004-03-03T19:01:00Z"/>
        </w:rPr>
      </w:pPr>
      <w:ins w:id="31" w:author="Michael Meyers" w:date="2004-03-03T19:01:00Z">
        <w:r>
          <w:rPr>
            <w:b/>
            <w:sz w:val="28"/>
          </w:rPr>
        </w:r>
      </w:ins>
    </w:p>
    <w:p>
      <w:pPr>
        <w:pStyle w:val="BodyText2"/>
        <w:rPr>
          <w:ins w:id="34" w:author="Michael Meyers" w:date="2004-03-03T19:01:00Z"/>
        </w:rPr>
      </w:pPr>
      <w:ins w:id="33" w:author="Michael Meyers" w:date="2004-03-03T19:01:00Z">
        <w:r>
          <w:rPr>
            <w:rStyle w:val="Emphasis"/>
            <w:szCs w:val="22"/>
          </w:rPr>
          <w:t>Another Great Tactical RPG from Creators of the Award-Winning Disgaea in Stores Early May</w:t>
        </w:r>
      </w:ins>
    </w:p>
    <w:p>
      <w:pPr>
        <w:pStyle w:val="Normal"/>
        <w:jc w:val="center"/>
        <w:rPr>
          <w:rStyle w:val="Emphasis"/>
          <w:szCs w:val="22"/>
          <w:ins w:id="36" w:author="Michael Meyers" w:date="2004-03-03T19:01:00Z"/>
        </w:rPr>
      </w:pPr>
      <w:ins w:id="35" w:author="Michael Meyers" w:date="2004-03-03T19:01:00Z">
        <w:r>
          <w:rPr/>
        </w:r>
      </w:ins>
    </w:p>
    <w:p>
      <w:pPr>
        <w:pStyle w:val="Normal"/>
        <w:rPr>
          <w:ins w:id="47" w:author="Michael Meyers" w:date="2004-03-03T19:01:00Z"/>
        </w:rPr>
      </w:pPr>
      <w:ins w:id="37" w:author="Michael Meyers" w:date="2004-03-03T19:01:00Z">
        <w:r>
          <w:rPr>
            <w:b/>
            <w:caps/>
          </w:rPr>
          <w:t>SAN FRANCISCO, CA</w:t>
        </w:r>
      </w:ins>
      <w:ins w:id="38" w:author="Michael Meyers" w:date="2004-03-03T19:01:00Z">
        <w:r>
          <w:rPr>
            <w:b/>
          </w:rPr>
          <w:t xml:space="preserve"> </w:t>
        </w:r>
      </w:ins>
      <w:ins w:id="39" w:author="Michael Meyers" w:date="2004-03-03T19:01:00Z">
        <w:r>
          <w:rPr>
            <w:rFonts w:eastAsia="Symbol" w:cs="Symbol" w:ascii="Symbol" w:hAnsi="Symbol"/>
            <w:b/>
          </w:rPr>
          <w:t>¾</w:t>
        </w:r>
      </w:ins>
      <w:ins w:id="40" w:author="Michael Meyers" w:date="2004-03-03T19:01:00Z">
        <w:r>
          <w:rPr>
            <w:b/>
          </w:rPr>
          <w:t xml:space="preserve"> (February 18, 2004)</w:t>
        </w:r>
      </w:ins>
      <w:ins w:id="41" w:author="Michael Meyers" w:date="2004-03-03T19:01:00Z">
        <w:r>
          <w:rPr>
            <w:rFonts w:eastAsia="Symbol" w:cs="Symbol" w:ascii="Symbol" w:hAnsi="Symbol"/>
            <w:b/>
          </w:rPr>
          <w:t>¾</w:t>
        </w:r>
      </w:ins>
      <w:ins w:id="42" w:author="Michael Meyers" w:date="2004-03-03T19:01:00Z">
        <w:r>
          <w:rPr/>
          <w:t xml:space="preserve">  Interactive entertainment publisher, Mastiff LLC announced today that they will be publishing another of Nippon Ichi Software Inc’s great tactical RPGs, </w:t>
        </w:r>
      </w:ins>
      <w:ins w:id="43" w:author="Michael Meyers" w:date="2004-03-03T19:01:00Z">
        <w:r>
          <w:rPr>
            <w:i/>
          </w:rPr>
          <w:t>La Pucelle: Tactics</w:t>
        </w:r>
      </w:ins>
      <w:ins w:id="44" w:author="Michael Meyers" w:date="2004-03-03T19:01:00Z">
        <w:r>
          <w:rPr/>
          <w:t xml:space="preserve">, exclusively for the PlayStation®2 computer entertainment system in early May 2004. La Pucelle uses a similar battle system to the 2003 award-winning game, </w:t>
        </w:r>
      </w:ins>
      <w:ins w:id="45" w:author="Michael Meyers" w:date="2004-03-03T19:01:00Z">
        <w:r>
          <w:rPr>
            <w:i/>
          </w:rPr>
          <w:t>Disgaea</w:t>
        </w:r>
      </w:ins>
      <w:ins w:id="46" w:author="Michael Meyers" w:date="2004-03-03T19:01:00Z">
        <w:r>
          <w:rPr/>
          <w:t>, also a Nippon Ichi Software title.</w:t>
        </w:r>
      </w:ins>
    </w:p>
    <w:p>
      <w:pPr>
        <w:pStyle w:val="Normal"/>
        <w:rPr>
          <w:ins w:id="49" w:author="Michael Meyers" w:date="2004-03-03T19:01:00Z"/>
        </w:rPr>
      </w:pPr>
      <w:ins w:id="48" w:author="Michael Meyers" w:date="2004-03-03T19:01:00Z">
        <w:r>
          <w:rPr/>
          <w:t> </w:t>
        </w:r>
      </w:ins>
    </w:p>
    <w:p>
      <w:pPr>
        <w:pStyle w:val="Normal"/>
        <w:spacing w:before="100" w:after="100"/>
        <w:rPr>
          <w:ins w:id="52" w:author="Michael Meyers" w:date="2004-03-03T19:01:00Z"/>
        </w:rPr>
      </w:pPr>
      <w:ins w:id="50" w:author="Michael Meyers" w:date="2004-03-03T19:01:00Z">
        <w:r>
          <w:rPr>
            <w:i/>
            <w:iCs/>
          </w:rPr>
          <w:t>La Pucelle: Tactics</w:t>
        </w:r>
      </w:ins>
      <w:ins w:id="51" w:author="Michael Meyers" w:date="2004-03-03T19:01:00Z">
        <w:r>
          <w:rPr/>
          <w:t xml:space="preserve"> is a tale of betrayal and double cross, monsters in human form and humans in monster form, set in an alternate medieval Europe. The unlikely hero is a smart mouthed and undisciplined sixteen year old who just passed her exorcism exams and her comrades in La Pucelle, a demon hunting squad.</w:t>
        </w:r>
      </w:ins>
    </w:p>
    <w:p>
      <w:pPr>
        <w:pStyle w:val="Normal"/>
        <w:spacing w:before="100" w:after="240"/>
        <w:rPr>
          <w:ins w:id="57" w:author="Michael Meyers" w:date="2004-03-03T19:01:00Z"/>
        </w:rPr>
      </w:pPr>
      <w:ins w:id="53" w:author="Michael Meyers" w:date="2004-03-03T19:01:00Z">
        <w:r>
          <w:rPr/>
          <w:t>“</w:t>
        </w:r>
      </w:ins>
      <w:ins w:id="54" w:author="Michael Meyers" w:date="2004-03-03T19:01:00Z">
        <w:r>
          <w:rPr/>
          <w:t xml:space="preserve">La Pucelle is a game that you won’t be able to stop playing once you start" says Sohei Niikawa, Managing Director of Nippon Ichi Software. “If you are a fan of Disgaea, you don’t want to miss La Pucelle.” Mika Hayashi, Mastiff's Big Woof, Japan, and producer for </w:t>
        </w:r>
      </w:ins>
      <w:ins w:id="55" w:author="Michael Meyers" w:date="2004-03-03T19:01:00Z">
        <w:r>
          <w:rPr>
            <w:i/>
            <w:iCs/>
          </w:rPr>
          <w:t>La Pucelle: Tactics</w:t>
        </w:r>
      </w:ins>
      <w:ins w:id="56" w:author="Michael Meyers" w:date="2004-03-03T19:01:00Z">
        <w:r>
          <w:rPr/>
          <w:t xml:space="preserve"> adds: "Instant, continuous level-ups, items you can combine and enemies willing to come to your side, together with a heavily tactical battle system and heartrending story make this a great game."</w:t>
        </w:r>
      </w:ins>
    </w:p>
    <w:p>
      <w:pPr>
        <w:pStyle w:val="Normal"/>
        <w:spacing w:before="100" w:after="240"/>
        <w:rPr>
          <w:ins w:id="59" w:author="Michael Meyers" w:date="2004-03-03T19:01:00Z"/>
        </w:rPr>
      </w:pPr>
      <w:ins w:id="58" w:author="Michael Meyers" w:date="2004-03-03T19:01:00Z">
        <w:r>
          <w:rPr/>
          <w:t>Many American gamers became familiar with talented developer Nippon Ichi in late summer 2003 when their spectacular game, Disgaea, shipped for the PlayStation 2. Disgaea captivated consumers and critics alike and recently won a number of “2003 Best of” awards including:</w:t>
        </w:r>
      </w:ins>
    </w:p>
    <w:p>
      <w:pPr>
        <w:pStyle w:val="Normal"/>
        <w:spacing w:before="100" w:after="240"/>
        <w:rPr>
          <w:ins w:id="61" w:author="Michael Meyers" w:date="2004-03-03T19:01:00Z"/>
        </w:rPr>
      </w:pPr>
      <w:ins w:id="60" w:author="Michael Meyers" w:date="2004-03-03T19:01:00Z">
        <w:r>
          <w:rPr/>
          <w:t>Simulation/Strategy Game of the Year – Play Magazine</w:t>
        </w:r>
      </w:ins>
    </w:p>
    <w:p>
      <w:pPr>
        <w:pStyle w:val="Normal"/>
        <w:spacing w:before="100" w:after="240"/>
        <w:rPr>
          <w:ins w:id="63" w:author="Michael Meyers" w:date="2004-03-03T19:01:00Z"/>
        </w:rPr>
      </w:pPr>
      <w:ins w:id="62" w:author="Michael Meyers" w:date="2004-03-03T19:01:00Z">
        <w:r>
          <w:rPr/>
          <w:t>Reader’s Choice- Best Strategy Game – IGN.com</w:t>
        </w:r>
      </w:ins>
    </w:p>
    <w:p>
      <w:pPr>
        <w:pStyle w:val="Normal"/>
        <w:spacing w:before="100" w:after="240"/>
        <w:rPr>
          <w:ins w:id="65" w:author="Michael Meyers" w:date="2004-03-03T19:01:00Z"/>
        </w:rPr>
      </w:pPr>
      <w:ins w:id="64" w:author="Michael Meyers" w:date="2004-03-03T19:01:00Z">
        <w:r>
          <w:rPr/>
          <w:t>Top PS2 Strategy Game of 2003, Top 10 PS2 Game of Year – GameSpy.com</w:t>
        </w:r>
      </w:ins>
    </w:p>
    <w:p>
      <w:pPr>
        <w:pStyle w:val="Normal"/>
        <w:spacing w:before="100" w:after="100"/>
        <w:rPr>
          <w:ins w:id="67" w:author="Michael Meyers" w:date="2004-03-03T19:01:00Z"/>
        </w:rPr>
      </w:pPr>
      <w:ins w:id="66" w:author="Michael Meyers" w:date="2004-03-03T19:01:00Z">
        <w:r>
          <w:rPr/>
        </w:r>
      </w:ins>
    </w:p>
    <w:p>
      <w:pPr>
        <w:pStyle w:val="Normal"/>
        <w:spacing w:before="100" w:after="100"/>
        <w:rPr>
          <w:ins w:id="73" w:author="Michael Meyers" w:date="2004-03-03T19:01:00Z"/>
        </w:rPr>
      </w:pPr>
      <w:ins w:id="68" w:author="Michael Meyers" w:date="2004-03-03T19:01:00Z">
        <w:r>
          <w:rPr/>
          <w:t xml:space="preserve">According to Jeremy Dunham of IGN, “… it's worth every bit of the 9.2 we gave it a few months back. Hopefully it will continue to do well as time goes on and enjoy the same kind of post-launch success that games like </w:t>
        </w:r>
      </w:ins>
      <w:ins w:id="69" w:author="Michael Meyers" w:date="2004-03-03T19:01:00Z">
        <w:r>
          <w:rPr>
            <w:i/>
            <w:iCs/>
          </w:rPr>
          <w:t>ICO</w:t>
        </w:r>
      </w:ins>
      <w:ins w:id="70" w:author="Michael Meyers" w:date="2004-03-03T19:01:00Z">
        <w:r>
          <w:rPr/>
          <w:t xml:space="preserve"> and </w:t>
        </w:r>
      </w:ins>
      <w:ins w:id="71" w:author="Michael Meyers" w:date="2004-03-03T19:01:00Z">
        <w:r>
          <w:rPr>
            <w:i/>
            <w:iCs/>
          </w:rPr>
          <w:t>Jak and Daxter</w:t>
        </w:r>
      </w:ins>
      <w:ins w:id="72" w:author="Michael Meyers" w:date="2004-03-03T19:01:00Z">
        <w:r>
          <w:rPr/>
          <w:t xml:space="preserve"> did.”</w:t>
        </w:r>
      </w:ins>
    </w:p>
    <w:p>
      <w:pPr>
        <w:pStyle w:val="Normal"/>
        <w:spacing w:before="100" w:after="100"/>
        <w:rPr>
          <w:ins w:id="75" w:author="Michael Meyers" w:date="2004-03-03T19:01:00Z"/>
        </w:rPr>
      </w:pPr>
      <w:ins w:id="74" w:author="Michael Meyers" w:date="2004-03-03T19:01:00Z">
        <w:r>
          <w:rPr/>
        </w:r>
      </w:ins>
    </w:p>
    <w:p>
      <w:pPr>
        <w:pStyle w:val="Normal"/>
        <w:spacing w:before="100" w:after="100"/>
        <w:rPr>
          <w:ins w:id="78" w:author="Michael Meyers" w:date="2004-03-03T19:01:00Z"/>
        </w:rPr>
      </w:pPr>
      <w:ins w:id="76" w:author="Michael Meyers" w:date="2004-03-03T19:01:00Z">
        <w:r>
          <w:rPr>
            <w:i/>
            <w:iCs/>
          </w:rPr>
          <w:t>La Pucelle: Tactics</w:t>
        </w:r>
      </w:ins>
      <w:ins w:id="77" w:author="Michael Meyers" w:date="2004-03-03T19:01:00Z">
        <w:r>
          <w:rPr/>
          <w:t xml:space="preserve"> Features</w:t>
        </w:r>
      </w:ins>
    </w:p>
    <w:p>
      <w:pPr>
        <w:pStyle w:val="Normal"/>
        <w:tabs>
          <w:tab w:val="clear" w:pos="720"/>
          <w:tab w:val="left" w:pos="1800" w:leader="none"/>
        </w:tabs>
        <w:spacing w:before="100" w:after="100"/>
        <w:ind w:left="1800" w:hanging="360"/>
        <w:rPr>
          <w:ins w:id="83" w:author="Michael Meyers" w:date="2004-03-03T19:01:00Z"/>
        </w:rPr>
      </w:pPr>
      <w:ins w:id="79" w:author="Michael Meyers" w:date="2004-03-03T19:01:00Z">
        <w:r>
          <w:rPr>
            <w:rFonts w:eastAsia="Symbol" w:cs="Symbol" w:ascii="Symbol" w:hAnsi="Symbol"/>
          </w:rPr>
          <w:t></w:t>
        </w:r>
      </w:ins>
      <w:ins w:id="80" w:author="Michael Meyers" w:date="2004-03-03T19:01:00Z">
        <w:r>
          <w:rPr>
            <w:rFonts w:eastAsia="Symbol"/>
            <w:sz w:val="14"/>
            <w:szCs w:val="14"/>
          </w:rPr>
          <w:t>       </w:t>
        </w:r>
      </w:ins>
      <w:ins w:id="81" w:author="Michael Meyers" w:date="2004-03-03T19:01:00Z">
        <w:r>
          <w:rPr>
            <w:rFonts w:eastAsia="Times New Roman"/>
            <w:sz w:val="14"/>
            <w:szCs w:val="14"/>
          </w:rPr>
          <w:t xml:space="preserve"> </w:t>
        </w:r>
      </w:ins>
      <w:ins w:id="82" w:author="Michael Meyers" w:date="2004-03-03T19:01:00Z">
        <w:r>
          <w:rPr/>
          <w:t>Dark Portals and Purification: Brand new to the RPG world, use your powers to purify defiled ground and enemies. If pulled off right the effect is like having a super-giant combo.</w:t>
        </w:r>
      </w:ins>
    </w:p>
    <w:p>
      <w:pPr>
        <w:pStyle w:val="Normal"/>
        <w:tabs>
          <w:tab w:val="clear" w:pos="720"/>
          <w:tab w:val="left" w:pos="1800" w:leader="none"/>
        </w:tabs>
        <w:spacing w:before="100" w:after="100"/>
        <w:ind w:left="1800" w:hanging="360"/>
        <w:rPr>
          <w:ins w:id="88" w:author="Michael Meyers" w:date="2004-03-03T19:01:00Z"/>
        </w:rPr>
      </w:pPr>
      <w:ins w:id="84" w:author="Michael Meyers" w:date="2004-03-03T19:01:00Z">
        <w:r>
          <w:rPr>
            <w:rFonts w:eastAsia="Symbol" w:cs="Symbol" w:ascii="Symbol" w:hAnsi="Symbol"/>
          </w:rPr>
          <w:t></w:t>
        </w:r>
      </w:ins>
      <w:ins w:id="85" w:author="Michael Meyers" w:date="2004-03-03T19:01:00Z">
        <w:r>
          <w:rPr>
            <w:rFonts w:eastAsia="Symbol"/>
            <w:sz w:val="14"/>
            <w:szCs w:val="14"/>
          </w:rPr>
          <w:t>       </w:t>
        </w:r>
      </w:ins>
      <w:ins w:id="86" w:author="Michael Meyers" w:date="2004-03-03T19:01:00Z">
        <w:r>
          <w:rPr>
            <w:rFonts w:eastAsia="Times New Roman"/>
            <w:sz w:val="14"/>
            <w:szCs w:val="14"/>
          </w:rPr>
          <w:t xml:space="preserve"> </w:t>
        </w:r>
      </w:ins>
      <w:ins w:id="87" w:author="Michael Meyers" w:date="2004-03-03T19:01:00Z">
        <w:r>
          <w:rPr/>
          <w:t>Damage multiple enemies at once</w:t>
        </w:r>
      </w:ins>
    </w:p>
    <w:p>
      <w:pPr>
        <w:pStyle w:val="Normal"/>
        <w:tabs>
          <w:tab w:val="clear" w:pos="720"/>
          <w:tab w:val="left" w:pos="1800" w:leader="none"/>
        </w:tabs>
        <w:spacing w:before="100" w:after="100"/>
        <w:ind w:left="1800" w:hanging="360"/>
        <w:rPr>
          <w:ins w:id="93" w:author="Michael Meyers" w:date="2004-03-03T19:01:00Z"/>
        </w:rPr>
      </w:pPr>
      <w:ins w:id="89" w:author="Michael Meyers" w:date="2004-03-03T19:01:00Z">
        <w:r>
          <w:rPr>
            <w:rFonts w:eastAsia="Symbol" w:cs="Symbol" w:ascii="Symbol" w:hAnsi="Symbol"/>
          </w:rPr>
          <w:t></w:t>
        </w:r>
      </w:ins>
      <w:ins w:id="90" w:author="Michael Meyers" w:date="2004-03-03T19:01:00Z">
        <w:r>
          <w:rPr>
            <w:rFonts w:eastAsia="Symbol"/>
            <w:sz w:val="14"/>
            <w:szCs w:val="14"/>
          </w:rPr>
          <w:t>       </w:t>
        </w:r>
      </w:ins>
      <w:ins w:id="91" w:author="Michael Meyers" w:date="2004-03-03T19:01:00Z">
        <w:r>
          <w:rPr>
            <w:rFonts w:eastAsia="Times New Roman"/>
            <w:sz w:val="14"/>
            <w:szCs w:val="14"/>
          </w:rPr>
          <w:t xml:space="preserve"> </w:t>
        </w:r>
      </w:ins>
      <w:ins w:id="92" w:author="Michael Meyers" w:date="2004-03-03T19:01:00Z">
        <w:r>
          <w:rPr/>
          <w:t>Stop new enemies from appearing</w:t>
        </w:r>
      </w:ins>
    </w:p>
    <w:p>
      <w:pPr>
        <w:pStyle w:val="Normal"/>
        <w:tabs>
          <w:tab w:val="clear" w:pos="720"/>
          <w:tab w:val="left" w:pos="1800" w:leader="none"/>
        </w:tabs>
        <w:spacing w:before="100" w:after="100"/>
        <w:ind w:left="1800" w:hanging="360"/>
        <w:rPr>
          <w:ins w:id="98" w:author="Michael Meyers" w:date="2004-03-03T19:01:00Z"/>
        </w:rPr>
      </w:pPr>
      <w:ins w:id="94" w:author="Michael Meyers" w:date="2004-03-03T19:01:00Z">
        <w:r>
          <w:rPr>
            <w:rFonts w:eastAsia="Symbol" w:cs="Symbol" w:ascii="Symbol" w:hAnsi="Symbol"/>
          </w:rPr>
          <w:t></w:t>
        </w:r>
      </w:ins>
      <w:ins w:id="95" w:author="Michael Meyers" w:date="2004-03-03T19:01:00Z">
        <w:r>
          <w:rPr>
            <w:rFonts w:eastAsia="Symbol"/>
            <w:sz w:val="14"/>
            <w:szCs w:val="14"/>
          </w:rPr>
          <w:t>       </w:t>
        </w:r>
      </w:ins>
      <w:ins w:id="96" w:author="Michael Meyers" w:date="2004-03-03T19:01:00Z">
        <w:r>
          <w:rPr>
            <w:rFonts w:eastAsia="Times New Roman"/>
            <w:sz w:val="14"/>
            <w:szCs w:val="14"/>
          </w:rPr>
          <w:t xml:space="preserve"> </w:t>
        </w:r>
      </w:ins>
      <w:ins w:id="97" w:author="Michael Meyers" w:date="2004-03-03T19:01:00Z">
        <w:r>
          <w:rPr/>
          <w:t>Strengthen items in real time</w:t>
        </w:r>
      </w:ins>
    </w:p>
    <w:p>
      <w:pPr>
        <w:pStyle w:val="Normal"/>
        <w:tabs>
          <w:tab w:val="clear" w:pos="720"/>
          <w:tab w:val="left" w:pos="1800" w:leader="none"/>
        </w:tabs>
        <w:spacing w:before="100" w:after="100"/>
        <w:ind w:left="1800" w:hanging="360"/>
        <w:rPr>
          <w:ins w:id="103" w:author="Michael Meyers" w:date="2004-03-03T19:01:00Z"/>
        </w:rPr>
      </w:pPr>
      <w:ins w:id="99" w:author="Michael Meyers" w:date="2004-03-03T19:01:00Z">
        <w:r>
          <w:rPr>
            <w:rFonts w:eastAsia="Symbol" w:cs="Symbol" w:ascii="Symbol" w:hAnsi="Symbol"/>
          </w:rPr>
          <w:t></w:t>
        </w:r>
      </w:ins>
      <w:ins w:id="100" w:author="Michael Meyers" w:date="2004-03-03T19:01:00Z">
        <w:r>
          <w:rPr>
            <w:rFonts w:eastAsia="Symbol"/>
            <w:sz w:val="14"/>
            <w:szCs w:val="14"/>
          </w:rPr>
          <w:t>       </w:t>
        </w:r>
      </w:ins>
      <w:ins w:id="101" w:author="Michael Meyers" w:date="2004-03-03T19:01:00Z">
        <w:r>
          <w:rPr>
            <w:rFonts w:eastAsia="Times New Roman"/>
            <w:sz w:val="14"/>
            <w:szCs w:val="14"/>
          </w:rPr>
          <w:t xml:space="preserve"> </w:t>
        </w:r>
      </w:ins>
      <w:ins w:id="102" w:author="Michael Meyers" w:date="2004-03-03T19:01:00Z">
        <w:r>
          <w:rPr/>
          <w:t>More detailed story and character development than Disgaea</w:t>
        </w:r>
      </w:ins>
    </w:p>
    <w:p>
      <w:pPr>
        <w:pStyle w:val="Normal"/>
        <w:tabs>
          <w:tab w:val="clear" w:pos="720"/>
          <w:tab w:val="left" w:pos="1800" w:leader="none"/>
        </w:tabs>
        <w:spacing w:before="100" w:after="100"/>
        <w:ind w:left="1800" w:hanging="360"/>
        <w:rPr>
          <w:ins w:id="108" w:author="Michael Meyers" w:date="2004-03-03T19:01:00Z"/>
        </w:rPr>
      </w:pPr>
      <w:ins w:id="104" w:author="Michael Meyers" w:date="2004-03-03T19:01:00Z">
        <w:r>
          <w:rPr>
            <w:rFonts w:eastAsia="Symbol" w:cs="Symbol" w:ascii="Symbol" w:hAnsi="Symbol"/>
          </w:rPr>
          <w:t></w:t>
        </w:r>
      </w:ins>
      <w:ins w:id="105" w:author="Michael Meyers" w:date="2004-03-03T19:01:00Z">
        <w:r>
          <w:rPr>
            <w:rFonts w:eastAsia="Symbol"/>
            <w:sz w:val="14"/>
            <w:szCs w:val="14"/>
          </w:rPr>
          <w:t>       </w:t>
        </w:r>
      </w:ins>
      <w:ins w:id="106" w:author="Michael Meyers" w:date="2004-03-03T19:01:00Z">
        <w:r>
          <w:rPr>
            <w:rFonts w:eastAsia="Times New Roman"/>
            <w:sz w:val="14"/>
            <w:szCs w:val="14"/>
          </w:rPr>
          <w:t xml:space="preserve"> </w:t>
        </w:r>
      </w:ins>
      <w:ins w:id="107" w:author="Michael Meyers" w:date="2004-03-03T19:01:00Z">
        <w:r>
          <w:rPr/>
          <w:t>Fast leveling system: Items, characters and skills can increase every round of battle for well earned instant gratification.</w:t>
        </w:r>
      </w:ins>
    </w:p>
    <w:p>
      <w:pPr>
        <w:pStyle w:val="Normal"/>
        <w:tabs>
          <w:tab w:val="clear" w:pos="720"/>
          <w:tab w:val="left" w:pos="1800" w:leader="none"/>
        </w:tabs>
        <w:spacing w:before="100" w:after="100"/>
        <w:ind w:left="1800" w:hanging="360"/>
        <w:rPr>
          <w:ins w:id="113" w:author="Michael Meyers" w:date="2004-03-03T19:01:00Z"/>
        </w:rPr>
      </w:pPr>
      <w:ins w:id="109" w:author="Michael Meyers" w:date="2004-03-03T19:01:00Z">
        <w:r>
          <w:rPr>
            <w:rFonts w:eastAsia="Symbol" w:cs="Symbol" w:ascii="Symbol" w:hAnsi="Symbol"/>
          </w:rPr>
          <w:t></w:t>
        </w:r>
      </w:ins>
      <w:ins w:id="110" w:author="Michael Meyers" w:date="2004-03-03T19:01:00Z">
        <w:r>
          <w:rPr>
            <w:rFonts w:eastAsia="Symbol"/>
            <w:sz w:val="14"/>
            <w:szCs w:val="14"/>
          </w:rPr>
          <w:t>       </w:t>
        </w:r>
      </w:ins>
      <w:ins w:id="111" w:author="Michael Meyers" w:date="2004-03-03T19:01:00Z">
        <w:r>
          <w:rPr>
            <w:rFonts w:eastAsia="Times New Roman"/>
            <w:sz w:val="14"/>
            <w:szCs w:val="14"/>
          </w:rPr>
          <w:t xml:space="preserve"> </w:t>
        </w:r>
      </w:ins>
      <w:ins w:id="112" w:author="Michael Meyers" w:date="2004-03-03T19:01:00Z">
        <w:r>
          <w:rPr/>
          <w:t>Carry up to 149 items and use them to learn special magic.</w:t>
        </w:r>
      </w:ins>
    </w:p>
    <w:p>
      <w:pPr>
        <w:pStyle w:val="Normal"/>
        <w:tabs>
          <w:tab w:val="clear" w:pos="720"/>
          <w:tab w:val="left" w:pos="1800" w:leader="none"/>
        </w:tabs>
        <w:spacing w:before="100" w:after="100"/>
        <w:ind w:left="1800" w:hanging="360"/>
        <w:rPr>
          <w:ins w:id="118" w:author="Michael Meyers" w:date="2004-03-03T19:01:00Z"/>
        </w:rPr>
      </w:pPr>
      <w:ins w:id="114" w:author="Michael Meyers" w:date="2004-03-03T19:01:00Z">
        <w:r>
          <w:rPr>
            <w:rFonts w:eastAsia="Symbol" w:cs="Symbol" w:ascii="Symbol" w:hAnsi="Symbol"/>
          </w:rPr>
          <w:t></w:t>
        </w:r>
      </w:ins>
      <w:ins w:id="115" w:author="Michael Meyers" w:date="2004-03-03T19:01:00Z">
        <w:r>
          <w:rPr>
            <w:rFonts w:eastAsia="Symbol"/>
            <w:sz w:val="14"/>
            <w:szCs w:val="14"/>
          </w:rPr>
          <w:t>       </w:t>
        </w:r>
      </w:ins>
      <w:ins w:id="116" w:author="Michael Meyers" w:date="2004-03-03T19:01:00Z">
        <w:r>
          <w:rPr>
            <w:rFonts w:eastAsia="Times New Roman"/>
            <w:sz w:val="14"/>
            <w:szCs w:val="14"/>
          </w:rPr>
          <w:t xml:space="preserve"> </w:t>
        </w:r>
      </w:ins>
      <w:ins w:id="117" w:author="Michael Meyers" w:date="2004-03-03T19:01:00Z">
        <w:r>
          <w:rPr/>
          <w:t>Turn enemies to allies. Bring up to 8 units into battle.</w:t>
        </w:r>
      </w:ins>
    </w:p>
    <w:p>
      <w:pPr>
        <w:pStyle w:val="Normal"/>
        <w:tabs>
          <w:tab w:val="clear" w:pos="720"/>
          <w:tab w:val="left" w:pos="1800" w:leader="none"/>
        </w:tabs>
        <w:spacing w:before="100" w:after="100"/>
        <w:ind w:left="1800" w:hanging="360"/>
        <w:rPr>
          <w:ins w:id="123" w:author="Michael Meyers" w:date="2004-03-03T19:01:00Z"/>
        </w:rPr>
      </w:pPr>
      <w:ins w:id="119" w:author="Michael Meyers" w:date="2004-03-03T19:01:00Z">
        <w:r>
          <w:rPr>
            <w:rFonts w:eastAsia="Symbol" w:cs="Symbol" w:ascii="Symbol" w:hAnsi="Symbol"/>
          </w:rPr>
          <w:t></w:t>
        </w:r>
      </w:ins>
      <w:ins w:id="120" w:author="Michael Meyers" w:date="2004-03-03T19:01:00Z">
        <w:r>
          <w:rPr>
            <w:rFonts w:eastAsia="Symbol"/>
            <w:sz w:val="14"/>
            <w:szCs w:val="14"/>
          </w:rPr>
          <w:t>       </w:t>
        </w:r>
      </w:ins>
      <w:ins w:id="121" w:author="Michael Meyers" w:date="2004-03-03T19:01:00Z">
        <w:r>
          <w:rPr>
            <w:rFonts w:eastAsia="Times New Roman"/>
            <w:sz w:val="14"/>
            <w:szCs w:val="14"/>
          </w:rPr>
          <w:t xml:space="preserve"> </w:t>
        </w:r>
      </w:ins>
      <w:ins w:id="122" w:author="Michael Meyers" w:date="2004-03-03T19:01:00Z">
        <w:r>
          <w:rPr/>
          <w:t>Seize the high ground! Battlefield terrain will vary in height: attacking down is way better than being attacked from above.</w:t>
        </w:r>
      </w:ins>
    </w:p>
    <w:p>
      <w:pPr>
        <w:pStyle w:val="Normal"/>
        <w:tabs>
          <w:tab w:val="clear" w:pos="720"/>
          <w:tab w:val="left" w:pos="1800" w:leader="none"/>
        </w:tabs>
        <w:spacing w:before="100" w:after="100"/>
        <w:ind w:left="1800" w:hanging="360"/>
        <w:rPr>
          <w:ins w:id="128" w:author="Michael Meyers" w:date="2004-03-03T19:01:00Z"/>
        </w:rPr>
      </w:pPr>
      <w:ins w:id="124" w:author="Michael Meyers" w:date="2004-03-03T19:01:00Z">
        <w:r>
          <w:rPr>
            <w:rFonts w:eastAsia="Symbol" w:cs="Symbol" w:ascii="Symbol" w:hAnsi="Symbol"/>
          </w:rPr>
          <w:t></w:t>
        </w:r>
      </w:ins>
      <w:ins w:id="125" w:author="Michael Meyers" w:date="2004-03-03T19:01:00Z">
        <w:r>
          <w:rPr>
            <w:rFonts w:eastAsia="Symbol"/>
            <w:sz w:val="14"/>
            <w:szCs w:val="14"/>
          </w:rPr>
          <w:t>       </w:t>
        </w:r>
      </w:ins>
      <w:ins w:id="126" w:author="Michael Meyers" w:date="2004-03-03T19:01:00Z">
        <w:r>
          <w:rPr>
            <w:rFonts w:eastAsia="Times New Roman"/>
            <w:sz w:val="14"/>
            <w:szCs w:val="14"/>
          </w:rPr>
          <w:t xml:space="preserve"> </w:t>
        </w:r>
      </w:ins>
      <w:ins w:id="127" w:author="Michael Meyers" w:date="2004-03-03T19:01:00Z">
        <w:r>
          <w:rPr/>
          <w:t>Attack in formation with your allies -- Wave Attack and Simultaneous Attack</w:t>
          <w:br/>
          <w:br/>
        </w:r>
      </w:ins>
    </w:p>
    <w:p>
      <w:pPr>
        <w:pStyle w:val="Normal"/>
        <w:tabs>
          <w:tab w:val="clear" w:pos="720"/>
          <w:tab w:val="left" w:pos="1800" w:leader="none"/>
        </w:tabs>
        <w:spacing w:before="100" w:after="100"/>
        <w:ind w:left="1800" w:hanging="360"/>
        <w:rPr>
          <w:ins w:id="133" w:author="Michael Meyers" w:date="2004-03-03T19:01:00Z"/>
        </w:rPr>
      </w:pPr>
      <w:ins w:id="129" w:author="Michael Meyers" w:date="2004-03-03T19:01:00Z">
        <w:r>
          <w:rPr>
            <w:rFonts w:eastAsia="Symbol" w:cs="Symbol" w:ascii="Symbol" w:hAnsi="Symbol"/>
          </w:rPr>
          <w:t></w:t>
        </w:r>
      </w:ins>
      <w:ins w:id="130" w:author="Michael Meyers" w:date="2004-03-03T19:01:00Z">
        <w:r>
          <w:rPr>
            <w:rFonts w:eastAsia="Symbol"/>
            <w:sz w:val="14"/>
            <w:szCs w:val="14"/>
          </w:rPr>
          <w:t>       </w:t>
        </w:r>
      </w:ins>
      <w:ins w:id="131" w:author="Michael Meyers" w:date="2004-03-03T19:01:00Z">
        <w:r>
          <w:rPr>
            <w:rFonts w:eastAsia="Times New Roman"/>
            <w:sz w:val="14"/>
            <w:szCs w:val="14"/>
          </w:rPr>
          <w:t xml:space="preserve"> </w:t>
        </w:r>
      </w:ins>
      <w:ins w:id="132" w:author="Michael Meyers" w:date="2004-03-03T19:01:00Z">
        <w:r>
          <w:rPr/>
          <w:t>Great balance of difficulty with early stages functioning as a tutorial, characters with real personality, beautiful hand drawn backgrounds</w:t>
        </w:r>
      </w:ins>
    </w:p>
    <w:p>
      <w:pPr>
        <w:pStyle w:val="Normal"/>
        <w:tabs>
          <w:tab w:val="clear" w:pos="720"/>
          <w:tab w:val="left" w:pos="1800" w:leader="none"/>
        </w:tabs>
        <w:spacing w:before="100" w:after="100"/>
        <w:ind w:left="1800" w:hanging="360"/>
        <w:rPr>
          <w:ins w:id="138" w:author="Michael Meyers" w:date="2004-03-03T19:01:00Z"/>
        </w:rPr>
      </w:pPr>
      <w:ins w:id="134" w:author="Michael Meyers" w:date="2004-03-03T19:01:00Z">
        <w:r>
          <w:rPr>
            <w:rFonts w:eastAsia="Symbol" w:cs="Symbol" w:ascii="Symbol" w:hAnsi="Symbol"/>
          </w:rPr>
          <w:t></w:t>
        </w:r>
      </w:ins>
      <w:ins w:id="135" w:author="Michael Meyers" w:date="2004-03-03T19:01:00Z">
        <w:r>
          <w:rPr>
            <w:rFonts w:eastAsia="Symbol"/>
            <w:sz w:val="14"/>
            <w:szCs w:val="14"/>
          </w:rPr>
          <w:t>       </w:t>
        </w:r>
      </w:ins>
      <w:ins w:id="136" w:author="Michael Meyers" w:date="2004-03-03T19:01:00Z">
        <w:r>
          <w:rPr>
            <w:rFonts w:eastAsia="Times New Roman"/>
            <w:sz w:val="14"/>
            <w:szCs w:val="14"/>
          </w:rPr>
          <w:t xml:space="preserve"> </w:t>
        </w:r>
      </w:ins>
      <w:ins w:id="137" w:author="Michael Meyers" w:date="2004-03-03T19:01:00Z">
        <w:r>
          <w:rPr/>
          <w:t>Over 100 hours of gameplay with multiple endings</w:t>
        </w:r>
      </w:ins>
    </w:p>
    <w:p>
      <w:pPr>
        <w:pStyle w:val="Normal"/>
        <w:tabs>
          <w:tab w:val="clear" w:pos="720"/>
          <w:tab w:val="left" w:pos="1800" w:leader="none"/>
        </w:tabs>
        <w:spacing w:before="100" w:after="100"/>
        <w:ind w:left="1800" w:hanging="360"/>
        <w:rPr>
          <w:ins w:id="143" w:author="Michael Meyers" w:date="2004-03-03T19:01:00Z"/>
        </w:rPr>
      </w:pPr>
      <w:ins w:id="139" w:author="Michael Meyers" w:date="2004-03-03T19:01:00Z">
        <w:r>
          <w:rPr>
            <w:rFonts w:eastAsia="Symbol" w:cs="Symbol" w:ascii="Symbol" w:hAnsi="Symbol"/>
          </w:rPr>
          <w:t></w:t>
        </w:r>
      </w:ins>
      <w:ins w:id="140" w:author="Michael Meyers" w:date="2004-03-03T19:01:00Z">
        <w:r>
          <w:rPr>
            <w:rFonts w:eastAsia="Symbol"/>
            <w:sz w:val="14"/>
            <w:szCs w:val="14"/>
          </w:rPr>
          <w:t>       </w:t>
        </w:r>
      </w:ins>
      <w:ins w:id="141" w:author="Michael Meyers" w:date="2004-03-03T19:01:00Z">
        <w:r>
          <w:rPr>
            <w:rFonts w:eastAsia="Times New Roman"/>
            <w:sz w:val="14"/>
            <w:szCs w:val="14"/>
          </w:rPr>
          <w:t xml:space="preserve"> </w:t>
        </w:r>
      </w:ins>
      <w:ins w:id="142" w:author="Michael Meyers" w:date="2004-03-03T19:01:00Z">
        <w:r>
          <w:rPr/>
          <w:t>Winner of a coveted Gold Award from Famitsu, Japan's leading game magazine.</w:t>
        </w:r>
      </w:ins>
    </w:p>
    <w:p>
      <w:pPr>
        <w:pStyle w:val="Normal"/>
        <w:jc w:val="center"/>
        <w:rPr>
          <w:ins w:id="145" w:author="Michael Meyers" w:date="2004-03-03T19:01:00Z"/>
        </w:rPr>
      </w:pPr>
      <w:ins w:id="144" w:author="Michael Meyers" w:date="2004-03-03T19:01: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before="100" w:after="100"/>
        <w:ind w:left="720" w:hanging="0"/>
        <w:rPr>
          <w:ins w:id="147" w:author="Michael Meyers" w:date="2004-03-03T19:01:00Z"/>
        </w:rPr>
      </w:pPr>
      <w:ins w:id="146" w:author="Michael Meyers" w:date="2004-03-03T19:01:00Z">
        <w:r>
          <w:rPr>
            <w:sz w:val="20"/>
            <w:szCs w:val="20"/>
          </w:rPr>
          <w:t>About Mastiff LLC</w:t>
          <w:br/>
          <w:t>Mastiff LLC is a publisher of interactive entertainment with offices in Tokyo, San Francisco and Los Angeles. Please see www.mastiff-games.com for more information.</w:t>
        </w:r>
      </w:ins>
    </w:p>
    <w:p>
      <w:pPr>
        <w:pStyle w:val="Normal"/>
        <w:jc w:val="center"/>
        <w:rPr>
          <w:sz w:val="20"/>
          <w:szCs w:val="20"/>
          <w:ins w:id="149" w:author="Michael Meyers" w:date="2004-03-03T19:01:00Z"/>
        </w:rPr>
      </w:pPr>
      <w:ins w:id="148" w:author="Michael Meyers" w:date="2004-03-03T19:01:00Z">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before="100" w:after="100"/>
        <w:ind w:left="720" w:hanging="0"/>
        <w:rPr>
          <w:sz w:val="20"/>
          <w:szCs w:val="20"/>
          <w:ins w:id="151" w:author="Michael Meyers" w:date="2004-03-03T19:01:00Z"/>
        </w:rPr>
      </w:pPr>
      <w:ins w:id="150" w:author="Michael Meyers" w:date="2004-03-03T19:01:00Z">
        <w:r>
          <w:rPr>
            <w:sz w:val="20"/>
            <w:szCs w:val="20"/>
          </w:rPr>
          <w:t xml:space="preserve">La Pucelle: Tactics is (C) 2002, 2004 Nippon Ichi Software Inc. Licensed to and published by Mastiff LLC. </w:t>
        </w:r>
      </w:ins>
    </w:p>
    <w:p>
      <w:pPr>
        <w:pStyle w:val="Normal"/>
        <w:rPr>
          <w:szCs w:val="16"/>
          <w:ins w:id="153" w:author="Michael Meyers" w:date="2004-03-03T19:01:00Z"/>
        </w:rPr>
      </w:pPr>
      <w:ins w:id="152" w:author="Michael Meyers" w:date="2004-03-03T19:01:00Z">
        <w:r>
          <w:rPr>
            <w:szCs w:val="16"/>
          </w:rPr>
        </w:r>
      </w:ins>
    </w:p>
    <w:p>
      <w:pPr>
        <w:pStyle w:val="Normal"/>
        <w:rPr>
          <w:b/>
          <w:b/>
          <w:del w:id="157" w:author="Michael Meyers" w:date="2004-03-03T19:01:00Z"/>
        </w:rPr>
      </w:pPr>
      <w:del w:id="154" w:author="Michael Meyers" w:date="2004-03-03T19:01:00Z">
        <w:r>
          <w:rPr/>
          <w:delText xml:space="preserve">EDITORS: ASSETS FOR </w:delText>
        </w:r>
      </w:del>
      <w:del w:id="155" w:author="Michael Meyers" w:date="2003-12-16T12:21:00Z">
        <w:r>
          <w:rPr>
            <w:b/>
            <w:i/>
          </w:rPr>
          <w:delText>THIS GAME</w:delText>
        </w:r>
      </w:del>
      <w:del w:id="156" w:author="Michael Meyers" w:date="2004-03-03T19:01:00Z">
        <w:r>
          <w:rPr/>
          <w:delText xml:space="preserve"> ARE AVAILABLE FOR YOUR USE AT:</w:delText>
        </w:r>
      </w:del>
    </w:p>
    <w:p>
      <w:pPr>
        <w:pStyle w:val="Normal"/>
        <w:rPr>
          <w:del w:id="159" w:author="Michael Meyers" w:date="2004-01-29T16:24:00Z"/>
        </w:rPr>
      </w:pPr>
      <w:hyperlink r:id="rId3">
        <w:del w:id="158" w:author="Michael Meyers" w:date="2004-01-29T16:24:00Z">
          <w:r>
            <w:rPr>
              <w:rStyle w:val="InternetLink"/>
              <w:rFonts w:cs="Arial" w:ascii="Arial" w:hAnsi="Arial"/>
              <w:sz w:val="20"/>
              <w:szCs w:val="20"/>
            </w:rPr>
            <w:delText>http://www.necgames.com/pressrm/culdcept/index.htm</w:delText>
          </w:r>
        </w:del>
      </w:hyperlink>
    </w:p>
    <w:p>
      <w:pPr>
        <w:pStyle w:val="Normal"/>
        <w:rPr>
          <w:del w:id="161" w:author="Michael Meyers" w:date="2004-03-03T19:01:00Z"/>
        </w:rPr>
      </w:pPr>
      <w:del w:id="160" w:author="Michael Meyers" w:date="2004-03-03T19:01:00Z">
        <w:r>
          <w:rPr/>
        </w:r>
      </w:del>
    </w:p>
    <w:p>
      <w:pPr>
        <w:pStyle w:val="Normal"/>
        <w:rPr>
          <w:del w:id="163" w:author="Michael Meyers" w:date="2004-03-03T19:01:00Z"/>
        </w:rPr>
      </w:pPr>
      <w:del w:id="162" w:author="Michael Meyers" w:date="2004-03-03T19:01:00Z">
        <w:r>
          <w:rPr/>
        </w:r>
      </w:del>
    </w:p>
    <w:p>
      <w:pPr>
        <w:pStyle w:val="Normal"/>
        <w:rPr>
          <w:del w:id="166" w:author="Michael Meyers" w:date="2004-03-03T19:01:00Z"/>
        </w:rPr>
      </w:pPr>
      <w:del w:id="164" w:author="Michael Meyers" w:date="2004-03-03T19:01:00Z">
        <w:r>
          <w:rPr>
            <w:b/>
          </w:rPr>
          <w:delText>For Immediate Release</w:delText>
        </w:r>
      </w:del>
      <w:del w:id="165" w:author="Michael Meyers" w:date="2004-03-03T19:01:00Z">
        <w:r>
          <w:rPr/>
          <w:tab/>
          <w:tab/>
          <w:delText>Contact:</w:delText>
          <w:tab/>
          <w:delText>Michael Meyers</w:delText>
        </w:r>
      </w:del>
    </w:p>
    <w:p>
      <w:pPr>
        <w:pStyle w:val="Normal"/>
        <w:rPr>
          <w:del w:id="168" w:author="Michael Meyers" w:date="2004-03-03T19:01:00Z"/>
        </w:rPr>
      </w:pPr>
      <w:del w:id="167" w:author="Michael Meyers" w:date="2004-03-03T19:01:00Z">
        <w:r>
          <w:rPr/>
          <w:tab/>
          <w:tab/>
          <w:tab/>
          <w:tab/>
          <w:tab/>
          <w:tab/>
          <w:tab/>
          <w:delText>Michael Meyers Public Relations</w:delText>
        </w:r>
      </w:del>
    </w:p>
    <w:p>
      <w:pPr>
        <w:pStyle w:val="Normal"/>
        <w:rPr>
          <w:del w:id="170" w:author="Michael Meyers" w:date="2004-03-03T19:01:00Z"/>
        </w:rPr>
      </w:pPr>
      <w:del w:id="169" w:author="Michael Meyers" w:date="2004-03-03T19:01:00Z">
        <w:r>
          <w:rPr/>
          <w:tab/>
          <w:tab/>
          <w:tab/>
          <w:tab/>
          <w:tab/>
          <w:tab/>
          <w:tab/>
          <w:delText>925-931-9700</w:delText>
        </w:r>
      </w:del>
    </w:p>
    <w:p>
      <w:pPr>
        <w:pStyle w:val="Normal"/>
        <w:rPr>
          <w:del w:id="172" w:author="Michael Meyers" w:date="2003-12-16T13:12:00Z"/>
        </w:rPr>
      </w:pPr>
      <w:del w:id="171" w:author="Michael Meyers" w:date="2004-03-03T19:01:00Z">
        <w:r>
          <w:rPr/>
          <w:tab/>
          <w:tab/>
          <w:tab/>
          <w:tab/>
          <w:tab/>
          <w:tab/>
          <w:tab/>
          <w:delText>michael@michaelmeyerspr.com</w:delText>
        </w:r>
      </w:del>
    </w:p>
    <w:p>
      <w:pPr>
        <w:pStyle w:val="Normal"/>
        <w:rPr>
          <w:sz w:val="27"/>
          <w:del w:id="175" w:author="Michael Meyers" w:date="2004-03-03T19:01:00Z"/>
        </w:rPr>
      </w:pPr>
      <w:del w:id="173" w:author="Michael Meyers" w:date="2003-12-16T13:12:00Z">
        <w:r>
          <w:rPr>
            <w:sz w:val="27"/>
          </w:rPr>
          <w:tab/>
          <w:tab/>
          <w:tab/>
          <w:tab/>
          <w:tab/>
          <w:tab/>
          <w:tab/>
          <w:tab/>
          <w:tab/>
          <w:tab/>
          <w:tab/>
          <w:tab/>
          <w:tab/>
        </w:r>
      </w:del>
      <w:del w:id="174" w:author="Michael Meyers" w:date="2004-03-03T19:01:00Z">
        <w:r>
          <w:rPr>
            <w:sz w:val="27"/>
          </w:rPr>
          <w:tab/>
          <w:tab/>
          <w:tab/>
          <w:tab/>
        </w:r>
      </w:del>
    </w:p>
    <w:p>
      <w:pPr>
        <w:pStyle w:val="Normal"/>
        <w:widowControl/>
        <w:bidi w:val="0"/>
        <w:rPr>
          <w:sz w:val="27"/>
          <w:del w:id="177" w:author="Michael Meyers" w:date="2004-03-03T19:01:00Z"/>
        </w:rPr>
      </w:pPr>
      <w:del w:id="176" w:author="Michael Meyers" w:date="2004-03-03T19:01:00Z">
        <w:r>
          <w:rPr>
            <w:sz w:val="27"/>
          </w:rPr>
        </w:r>
      </w:del>
    </w:p>
    <w:p>
      <w:pPr>
        <w:pStyle w:val="Normal"/>
        <w:widowControl/>
        <w:bidi w:val="0"/>
        <w:rPr>
          <w:sz w:val="27"/>
          <w:del w:id="179" w:author="Michael Meyers" w:date="2003-12-16T13:12:00Z"/>
        </w:rPr>
      </w:pPr>
      <w:del w:id="178" w:author="Michael Meyers" w:date="2003-12-16T13:12:00Z">
        <w:r>
          <w:rPr>
            <w:sz w:val="27"/>
          </w:rPr>
        </w:r>
      </w:del>
    </w:p>
    <w:p>
      <w:pPr>
        <w:pStyle w:val="Normal"/>
        <w:rPr>
          <w:del w:id="196" w:author="Michael Meyers" w:date="2004-03-01T15:16:00Z"/>
        </w:rPr>
      </w:pPr>
      <w:del w:id="180" w:author="Michael Meyers" w:date="2004-01-29T16:25:00Z">
        <w:r>
          <w:rPr>
            <w:i/>
            <w:iCs/>
          </w:rPr>
          <w:delText>NEC Interchannel Ships Culdcept for PlayStation</w:delText>
        </w:r>
      </w:del>
      <w:del w:id="181" w:author="Michael Meyers" w:date="2004-01-29T16:25:00Z">
        <w:r>
          <w:rPr>
            <w:i/>
            <w:iCs/>
            <w:szCs w:val="28"/>
            <w:vertAlign w:val="superscript"/>
          </w:rPr>
          <w:delText>®</w:delText>
        </w:r>
      </w:del>
      <w:del w:id="182" w:author="Michael Meyers" w:date="2004-01-29T16:25:00Z">
        <w:r>
          <w:rPr>
            <w:i/>
            <w:iCs/>
          </w:rPr>
          <w:delText>2</w:delText>
        </w:r>
      </w:del>
      <w:ins w:id="183" w:author=" " w:date="2003-12-16T11:03:00Z">
        <w:del w:id="184" w:author="Michael Meyers" w:date="2004-01-29T16:25:00Z">
          <w:r>
            <w:rPr>
              <w:i/>
              <w:iCs/>
            </w:rPr>
            <w:delText>Culdcept</w:delText>
          </w:r>
        </w:del>
      </w:ins>
      <w:ins w:id="185" w:author=" " w:date="2003-12-16T11:03:00Z">
        <w:del w:id="186" w:author="Michael Meyers" w:date="2004-01-29T16:25:00Z">
          <w:r>
            <w:rPr/>
            <w:delText xml:space="preserve"> Named </w:delText>
          </w:r>
        </w:del>
      </w:ins>
      <w:ins w:id="187" w:author=" " w:date="2003-12-16T11:03:00Z">
        <w:del w:id="188" w:author="Michael Meyers" w:date="2003-12-16T12:21:00Z">
          <w:r>
            <w:rPr/>
            <w:delText>in Year’s</w:delText>
          </w:r>
        </w:del>
      </w:ins>
      <w:ins w:id="189" w:author=" " w:date="2003-12-16T11:03:00Z">
        <w:del w:id="190" w:author="Michael Meyers" w:date="2004-01-29T16:25:00Z">
          <w:r>
            <w:rPr/>
            <w:delText xml:space="preserve"> Top PlayStation</w:delText>
          </w:r>
        </w:del>
      </w:ins>
      <w:ins w:id="191" w:author=" " w:date="2003-12-16T11:03:00Z">
        <w:del w:id="192" w:author="Michael Meyers" w:date="2004-01-29T16:25:00Z">
          <w:r>
            <w:rPr>
              <w:rFonts w:eastAsia="Symbol" w:cs="Symbol" w:ascii="Symbol" w:hAnsi="Symbol"/>
              <w:b/>
              <w:bCs/>
              <w:vertAlign w:val="superscript"/>
            </w:rPr>
            <w:delText></w:delText>
          </w:r>
        </w:del>
      </w:ins>
      <w:ins w:id="193" w:author=" " w:date="2003-12-16T11:03:00Z">
        <w:del w:id="194" w:author="Michael Meyers" w:date="2004-01-29T16:25:00Z">
          <w:r>
            <w:rPr/>
            <w:delText>2 Games</w:delText>
          </w:r>
        </w:del>
      </w:ins>
      <w:del w:id="195" w:author="Michael Meyers" w:date="2004-01-29T16:25:00Z">
        <w:r>
          <w:rPr/>
          <w:delText xml:space="preserve"> </w:delText>
        </w:r>
      </w:del>
    </w:p>
    <w:p>
      <w:pPr>
        <w:pStyle w:val="Normal"/>
        <w:widowControl/>
        <w:bidi w:val="0"/>
        <w:jc w:val="left"/>
        <w:rPr>
          <w:del w:id="198" w:author="Michael Meyers" w:date="2004-03-03T19:01:00Z"/>
        </w:rPr>
      </w:pPr>
      <w:del w:id="197" w:author="Michael Meyers" w:date="2004-03-03T19:01:00Z">
        <w:r>
          <w:rPr/>
        </w:r>
      </w:del>
    </w:p>
    <w:p>
      <w:pPr>
        <w:pStyle w:val="Normal"/>
        <w:rPr>
          <w:i/>
          <w:i/>
          <w:szCs w:val="22"/>
          <w:del w:id="203" w:author="Michael Meyers" w:date="2004-03-03T19:01:00Z"/>
        </w:rPr>
      </w:pPr>
      <w:del w:id="199" w:author="Michael Meyers" w:date="2004-01-29T16:26:00Z">
        <w:r>
          <w:rPr>
            <w:szCs w:val="22"/>
          </w:rPr>
          <w:delText>Strategic Collectable Card Videogame Named A “Top PlayStation</w:delText>
        </w:r>
      </w:del>
      <w:del w:id="200" w:author="Michael Meyers" w:date="2004-01-29T16:26:00Z">
        <w:r>
          <w:rPr>
            <w:szCs w:val="22"/>
            <w:vertAlign w:val="superscript"/>
          </w:rPr>
          <w:delText>®</w:delText>
        </w:r>
      </w:del>
      <w:del w:id="201" w:author="Michael Meyers" w:date="2004-01-29T16:26:00Z">
        <w:r>
          <w:rPr>
            <w:szCs w:val="22"/>
          </w:rPr>
          <w:delText xml:space="preserve">2 Holiday” Buy by GameSpy </w:delText>
        </w:r>
      </w:del>
      <w:del w:id="202" w:author="Michael Meyers" w:date="2003-12-16T12:25:00Z">
        <w:r>
          <w:rPr>
            <w:szCs w:val="22"/>
          </w:rPr>
          <w:delText>GameSpy Honors Culdcept in List of PlayStation 2 Games of the Year</w:delText>
        </w:r>
      </w:del>
    </w:p>
    <w:p>
      <w:pPr>
        <w:pStyle w:val="Normal"/>
        <w:widowControl/>
        <w:bidi w:val="0"/>
        <w:rPr>
          <w:i/>
          <w:i/>
          <w:szCs w:val="22"/>
          <w:del w:id="205" w:author="Michael Meyers" w:date="2004-03-03T19:01:00Z"/>
        </w:rPr>
      </w:pPr>
      <w:del w:id="204" w:author="Michael Meyers" w:date="2004-03-03T19:01:00Z">
        <w:r>
          <w:rPr>
            <w:i/>
            <w:szCs w:val="22"/>
          </w:rPr>
        </w:r>
      </w:del>
    </w:p>
    <w:p>
      <w:pPr>
        <w:pStyle w:val="Normal"/>
        <w:rPr>
          <w:rFonts w:eastAsia="MS Mincho;ＭＳ 明朝"/>
          <w:lang w:eastAsia="ja-JP"/>
          <w:del w:id="235" w:author="Michael Meyers" w:date="2004-01-29T16:30:00Z"/>
        </w:rPr>
      </w:pPr>
      <w:del w:id="206" w:author="Michael Meyers" w:date="2004-01-29T16:29:00Z">
        <w:r>
          <w:rPr>
            <w:b/>
            <w:caps/>
          </w:rPr>
          <w:delText>Santa Clara</w:delText>
        </w:r>
      </w:del>
      <w:del w:id="207" w:author="Michael Meyers" w:date="2004-03-03T19:01:00Z">
        <w:r>
          <w:rPr>
            <w:b/>
            <w:caps/>
          </w:rPr>
          <w:delText>, CA</w:delText>
        </w:r>
      </w:del>
      <w:del w:id="208" w:author="Michael Meyers" w:date="2004-03-03T19:01:00Z">
        <w:r>
          <w:rPr>
            <w:b/>
          </w:rPr>
          <w:delText xml:space="preserve"> </w:delText>
        </w:r>
      </w:del>
      <w:del w:id="209" w:author="Michael Meyers" w:date="2004-03-03T19:01:00Z">
        <w:r>
          <w:rPr>
            <w:rFonts w:eastAsia="Symbol" w:cs="Symbol" w:ascii="Symbol" w:hAnsi="Symbol"/>
            <w:b/>
          </w:rPr>
          <w:delText></w:delText>
        </w:r>
      </w:del>
      <w:del w:id="210" w:author="Michael Meyers" w:date="2004-03-03T19:01:00Z">
        <w:r>
          <w:rPr>
            <w:b/>
          </w:rPr>
          <w:delText xml:space="preserve"> (November 25</w:delText>
        </w:r>
      </w:del>
      <w:ins w:id="211" w:author=" " w:date="2003-12-16T11:04:00Z">
        <w:del w:id="212" w:author="Michael Meyers" w:date="2004-01-29T16:29:00Z">
          <w:r>
            <w:rPr>
              <w:b/>
            </w:rPr>
            <w:delText xml:space="preserve">December </w:delText>
          </w:r>
        </w:del>
      </w:ins>
      <w:ins w:id="213" w:author=" " w:date="2003-12-16T11:04:00Z">
        <w:del w:id="214" w:author="Michael Meyers" w:date="2003-12-16T12:33:00Z">
          <w:r>
            <w:rPr>
              <w:b/>
            </w:rPr>
            <w:delText>XX</w:delText>
          </w:r>
        </w:del>
      </w:ins>
      <w:del w:id="215" w:author="Michael Meyers" w:date="2004-01-29T16:29:00Z">
        <w:r>
          <w:rPr>
            <w:b/>
          </w:rPr>
          <w:delText>, 2003</w:delText>
        </w:r>
      </w:del>
      <w:del w:id="216" w:author="Michael Meyers" w:date="2004-03-03T19:01:00Z">
        <w:r>
          <w:rPr>
            <w:b/>
          </w:rPr>
          <w:delText>)</w:delText>
        </w:r>
      </w:del>
      <w:del w:id="217" w:author="Michael Meyers" w:date="2004-03-03T19:01:00Z">
        <w:r>
          <w:rPr>
            <w:rFonts w:eastAsia="Symbol" w:cs="Symbol" w:ascii="Symbol" w:hAnsi="Symbol"/>
            <w:b/>
          </w:rPr>
          <w:delText></w:delText>
        </w:r>
      </w:del>
      <w:del w:id="218" w:author="Michael Meyers" w:date="2004-01-29T16:30:00Z">
        <w:r>
          <w:rPr/>
          <w:delText>NEC Interchannel, Ltd., a subsidiary of NEC Corporation, today announced that it has shipped the first US version of the highly addictive strategy game, Culdcept</w:delText>
        </w:r>
      </w:del>
      <w:ins w:id="219" w:author=" " w:date="2003-12-16T11:05:00Z">
        <w:del w:id="220" w:author="Michael Meyers" w:date="2004-01-29T16:30:00Z">
          <w:r>
            <w:rPr/>
            <w:delText xml:space="preserve"> </w:delText>
          </w:r>
        </w:del>
      </w:ins>
      <w:del w:id="221" w:author="Michael Meyers" w:date="2004-01-29T16:30:00Z">
        <w:r>
          <w:rPr/>
          <w:delText>, for the PlayStation</w:delText>
        </w:r>
      </w:del>
      <w:del w:id="222" w:author="Michael Meyers" w:date="2004-01-29T16:30:00Z">
        <w:r>
          <w:rPr>
            <w:vertAlign w:val="superscript"/>
          </w:rPr>
          <w:delText>®</w:delText>
        </w:r>
      </w:del>
      <w:del w:id="223" w:author="Michael Meyers" w:date="2004-01-29T16:30:00Z">
        <w:r>
          <w:rPr/>
          <w:delText>2 computer entertainment system</w:delText>
        </w:r>
      </w:del>
      <w:ins w:id="224" w:author=" " w:date="2003-12-16T11:05:00Z">
        <w:del w:id="225" w:author="Michael Meyers" w:date="2003-12-16T12:22:00Z">
          <w:r>
            <w:rPr/>
            <w:delText>has been</w:delText>
          </w:r>
        </w:del>
      </w:ins>
      <w:ins w:id="226" w:author=" " w:date="2003-12-16T11:05:00Z">
        <w:del w:id="227" w:author="Michael Meyers" w:date="2003-12-16T13:11:00Z">
          <w:r>
            <w:rPr/>
            <w:delText xml:space="preserve"> named in GameSpy’s list of </w:delText>
          </w:r>
        </w:del>
      </w:ins>
      <w:ins w:id="228" w:author=" " w:date="2003-12-16T11:05:00Z">
        <w:del w:id="229" w:author="Michael Meyers" w:date="2004-01-29T16:30:00Z">
          <w:r>
            <w:rPr/>
            <w:delText>PlayStation</w:delText>
          </w:r>
        </w:del>
      </w:ins>
      <w:ins w:id="230" w:author=" " w:date="2003-12-16T11:33:00Z">
        <w:del w:id="231" w:author="Michael Meyers" w:date="2004-01-29T16:30:00Z">
          <w:r>
            <w:rPr>
              <w:rFonts w:eastAsia="Symbol" w:cs="Symbol" w:ascii="Symbol" w:hAnsi="Symbol"/>
              <w:vertAlign w:val="superscript"/>
            </w:rPr>
            <w:delText></w:delText>
          </w:r>
        </w:del>
      </w:ins>
      <w:ins w:id="232" w:author=" " w:date="2003-12-16T11:05:00Z">
        <w:del w:id="233" w:author="Michael Meyers" w:date="2004-01-29T16:30:00Z">
          <w:r>
            <w:rPr/>
            <w:delText>2 Games of the Year</w:delText>
          </w:r>
        </w:del>
      </w:ins>
      <w:del w:id="234" w:author="Michael Meyers" w:date="2004-01-29T16:30:00Z">
        <w:r>
          <w:rPr/>
          <w:delText xml:space="preserve">. Culdcept combines the best elements of a fantasy card battling game with a tabletop tactical board game, to create a unique gaming experience that has already captivated a legion of followers in Japan. </w:delText>
        </w:r>
      </w:del>
    </w:p>
    <w:p>
      <w:pPr>
        <w:pStyle w:val="Normal"/>
        <w:widowControl/>
        <w:bidi w:val="0"/>
        <w:rPr>
          <w:rFonts w:eastAsia="MS Mincho;ＭＳ 明朝"/>
          <w:lang w:eastAsia="ja-JP"/>
          <w:del w:id="237" w:author="Michael Meyers" w:date="2004-01-29T16:30:00Z"/>
        </w:rPr>
      </w:pPr>
      <w:del w:id="236" w:author="Michael Meyers" w:date="2004-01-29T16:30:00Z">
        <w:r>
          <w:rPr>
            <w:rFonts w:eastAsia="MS Mincho;ＭＳ 明朝"/>
            <w:lang w:eastAsia="ja-JP"/>
          </w:rPr>
        </w:r>
      </w:del>
    </w:p>
    <w:p>
      <w:pPr>
        <w:pStyle w:val="Normal"/>
        <w:rPr>
          <w:del w:id="275" w:author="Michael Meyers" w:date="2004-01-29T16:30:00Z"/>
        </w:rPr>
      </w:pPr>
      <w:ins w:id="238" w:author=" " w:date="2003-12-16T11:06:00Z">
        <w:del w:id="239" w:author="Michael Meyers" w:date="2004-01-29T16:30:00Z">
          <w:r>
            <w:rPr/>
            <w:delText>“</w:delText>
          </w:r>
        </w:del>
      </w:ins>
      <w:ins w:id="240" w:author=" " w:date="2003-12-16T11:06:00Z">
        <w:del w:id="241" w:author="Michael Meyers" w:date="2004-01-29T16:30:00Z">
          <w:r>
            <w:rPr/>
            <w:delText>We’re</w:delText>
          </w:r>
        </w:del>
      </w:ins>
      <w:ins w:id="242" w:author=" " w:date="2003-12-16T11:10:00Z">
        <w:del w:id="243" w:author="Michael Meyers" w:date="2004-01-29T16:30:00Z">
          <w:r>
            <w:rPr/>
            <w:delText xml:space="preserve"> thrilled to get this kind</w:delText>
          </w:r>
        </w:del>
      </w:ins>
      <w:ins w:id="244" w:author=" " w:date="2003-12-16T11:12:00Z">
        <w:del w:id="245" w:author="Michael Meyers" w:date="2004-01-29T16:30:00Z">
          <w:r>
            <w:rPr/>
            <w:delText xml:space="preserve"> </w:delText>
          </w:r>
        </w:del>
      </w:ins>
      <w:ins w:id="246" w:author=" " w:date="2003-12-16T11:10:00Z">
        <w:del w:id="247" w:author="Michael Meyers" w:date="2004-01-29T16:30:00Z">
          <w:r>
            <w:rPr/>
            <w:delText>of recognition from GameSpy,” said Norman Evangelista, vice president of NEC Interchannel Ltd.</w:delText>
          </w:r>
        </w:del>
      </w:ins>
      <w:ins w:id="248" w:author=" " w:date="2003-12-16T11:07:00Z">
        <w:del w:id="249" w:author="Michael Meyers" w:date="2004-01-29T16:30:00Z">
          <w:r>
            <w:rPr/>
            <w:delText xml:space="preserve"> </w:delText>
          </w:r>
        </w:del>
      </w:ins>
      <w:ins w:id="250" w:author=" " w:date="2003-12-16T11:09:00Z">
        <w:del w:id="251" w:author="Michael Meyers" w:date="2004-01-29T16:30:00Z">
          <w:r>
            <w:rPr/>
            <w:delText xml:space="preserve"> “</w:delText>
          </w:r>
        </w:del>
      </w:ins>
      <w:ins w:id="252" w:author=" " w:date="2003-12-16T11:07:00Z">
        <w:del w:id="253" w:author="Michael Meyers" w:date="2004-01-29T16:30:00Z">
          <w:r>
            <w:rPr/>
            <w:delText xml:space="preserve">We always felt that Culdcept was a hidden treasure of a game, </w:delText>
          </w:r>
        </w:del>
      </w:ins>
      <w:ins w:id="254" w:author=" " w:date="2003-12-16T11:07:00Z">
        <w:del w:id="255" w:author="Michael Meyers" w:date="2003-12-16T12:31:00Z">
          <w:r>
            <w:rPr/>
            <w:delText>and it’s</w:delText>
          </w:r>
        </w:del>
      </w:ins>
      <w:ins w:id="256" w:author=" " w:date="2003-12-16T11:07:00Z">
        <w:del w:id="257" w:author="Michael Meyers" w:date="2004-01-29T16:30:00Z">
          <w:r>
            <w:rPr/>
            <w:delText xml:space="preserve"> </w:delText>
          </w:r>
        </w:del>
      </w:ins>
      <w:ins w:id="258" w:author=" " w:date="2003-12-16T11:33:00Z">
        <w:del w:id="259" w:author="Michael Meyers" w:date="2004-01-29T16:30:00Z">
          <w:r>
            <w:rPr/>
            <w:delText>fantastic</w:delText>
          </w:r>
        </w:del>
      </w:ins>
      <w:ins w:id="260" w:author=" " w:date="2003-12-16T11:08:00Z">
        <w:del w:id="261" w:author="Michael Meyers" w:date="2004-01-29T16:30:00Z">
          <w:r>
            <w:rPr/>
            <w:delText xml:space="preserve"> that </w:delText>
          </w:r>
        </w:del>
      </w:ins>
      <w:ins w:id="262" w:author=" " w:date="2003-12-16T11:08:00Z">
        <w:del w:id="263" w:author="Michael Meyers" w:date="2003-12-16T12:31:00Z">
          <w:r>
            <w:rPr/>
            <w:delText>a</w:delText>
          </w:r>
        </w:del>
      </w:ins>
      <w:ins w:id="264" w:author=" " w:date="2003-12-16T11:08:00Z">
        <w:del w:id="265" w:author="Michael Meyers" w:date="2004-01-29T16:30:00Z">
          <w:r>
            <w:rPr/>
            <w:delText xml:space="preserve"> top gaming site ha</w:delText>
          </w:r>
        </w:del>
      </w:ins>
      <w:ins w:id="266" w:author=" " w:date="2003-12-16T11:08:00Z">
        <w:del w:id="267" w:author="Michael Meyers" w:date="2003-12-16T12:31:00Z">
          <w:r>
            <w:rPr/>
            <w:delText>s</w:delText>
          </w:r>
        </w:del>
      </w:ins>
      <w:ins w:id="268" w:author=" " w:date="2003-12-16T11:08:00Z">
        <w:del w:id="269" w:author="Michael Meyers" w:date="2004-01-29T16:30:00Z">
          <w:r>
            <w:rPr/>
            <w:delText xml:space="preserve"> recognized what a fun and addictive game </w:delText>
          </w:r>
        </w:del>
      </w:ins>
      <w:ins w:id="270" w:author=" " w:date="2003-12-16T11:38:00Z">
        <w:del w:id="271" w:author="Michael Meyers" w:date="2004-01-29T16:30:00Z">
          <w:r>
            <w:rPr/>
            <w:delText>it</w:delText>
          </w:r>
        </w:del>
      </w:ins>
      <w:ins w:id="272" w:author=" " w:date="2003-12-16T11:12:00Z">
        <w:del w:id="273" w:author="Michael Meyers" w:date="2004-01-29T16:30:00Z">
          <w:r>
            <w:rPr/>
            <w:delText xml:space="preserve"> is</w:delText>
          </w:r>
        </w:del>
      </w:ins>
      <w:del w:id="274" w:author="Michael Meyers" w:date="2004-01-29T16:30:00Z">
        <w:r>
          <w:rPr/>
          <w:delText>.”</w:delText>
        </w:r>
      </w:del>
    </w:p>
    <w:p>
      <w:pPr>
        <w:pStyle w:val="Normal"/>
        <w:rPr>
          <w:del w:id="277" w:author="Michael Meyers" w:date="2004-01-29T16:30:00Z"/>
        </w:rPr>
      </w:pPr>
      <w:del w:id="276" w:author="Michael Meyers" w:date="2004-01-29T16:30:00Z">
        <w:r>
          <w:rPr/>
        </w:r>
      </w:del>
    </w:p>
    <w:p>
      <w:pPr>
        <w:pStyle w:val="Normal"/>
        <w:rPr>
          <w:del w:id="291" w:author="Michael Meyers" w:date="2004-01-29T16:30:00Z"/>
        </w:rPr>
      </w:pPr>
      <w:ins w:id="278" w:author=" " w:date="2003-12-16T11:16:00Z">
        <w:del w:id="279" w:author="Michael Meyers" w:date="2004-01-29T16:30:00Z">
          <w:r>
            <w:rPr/>
            <w:delText>“</w:delText>
          </w:r>
        </w:del>
      </w:ins>
      <w:ins w:id="280" w:author=" " w:date="2003-12-16T11:16:00Z">
        <w:del w:id="281" w:author="Michael Meyers" w:date="2004-01-29T16:30:00Z">
          <w:r>
            <w:rPr/>
            <w:delText>Truthfully, it’s easy to explain what Culdcept is like, but it’s much more problematic to try and articulate why that’s so great,” said GameSpy of the game. “[I]t’s no small task to take two complex idea and mesh the</w:delText>
          </w:r>
        </w:del>
      </w:ins>
      <w:ins w:id="282" w:author=" " w:date="2003-12-16T11:16:00Z">
        <w:del w:id="283" w:author="Michael Meyers" w:date="2003-12-16T12:28:00Z">
          <w:r>
            <w:rPr/>
            <w:delText>y</w:delText>
          </w:r>
        </w:del>
      </w:ins>
      <w:ins w:id="284" w:author=" " w:date="2003-12-16T11:16:00Z">
        <w:del w:id="285" w:author="Michael Meyers" w:date="2004-01-29T16:30:00Z">
          <w:r>
            <w:rPr/>
            <w:delText xml:space="preserve"> perfectly, and that’s just what Culdcept does</w:delText>
          </w:r>
        </w:del>
      </w:ins>
      <w:ins w:id="286" w:author=" " w:date="2003-12-16T11:18:00Z">
        <w:del w:id="287" w:author="Michael Meyers" w:date="2004-01-29T16:30:00Z">
          <w:r>
            <w:rPr/>
            <w:delText xml:space="preserve">…Culdcept may not be the kind of game that captures a lot of attention, but given its easily understandable mechanics and depth—along with its sheer </w:delText>
          </w:r>
        </w:del>
      </w:ins>
      <w:ins w:id="288" w:author=" " w:date="2003-12-16T11:18:00Z">
        <w:del w:id="289" w:author="Michael Meyers" w:date="2004-01-29T16:30:00Z">
          <w:r>
            <w:rPr>
              <w:i/>
              <w:iCs/>
            </w:rPr>
            <w:delText>fun</w:delText>
          </w:r>
        </w:del>
      </w:ins>
      <w:del w:id="290" w:author="Michael Meyers" w:date="2004-01-29T16:30:00Z">
        <w:r>
          <w:rPr/>
          <w:delText>—it should.”</w:delText>
        </w:r>
      </w:del>
    </w:p>
    <w:p>
      <w:pPr>
        <w:pStyle w:val="Normal"/>
        <w:rPr>
          <w:del w:id="293" w:author="Michael Meyers" w:date="2004-01-29T16:30:00Z"/>
        </w:rPr>
      </w:pPr>
      <w:del w:id="292" w:author="Michael Meyers" w:date="2004-01-29T16:30:00Z">
        <w:r>
          <w:rPr/>
        </w:r>
      </w:del>
    </w:p>
    <w:p>
      <w:pPr>
        <w:pStyle w:val="Normal"/>
        <w:rPr>
          <w:b/>
          <w:b/>
          <w:del w:id="295" w:author="Michael Meyers" w:date="2004-01-29T16:30:00Z"/>
        </w:rPr>
      </w:pPr>
      <w:del w:id="294" w:author="Michael Meyers" w:date="2004-01-29T16:30:00Z">
        <w:r>
          <w:rPr>
            <w:b/>
          </w:rPr>
          <w:delText>Strong Praise from the Press</w:delText>
        </w:r>
      </w:del>
    </w:p>
    <w:p>
      <w:pPr>
        <w:pStyle w:val="Normal"/>
        <w:rPr>
          <w:del w:id="301" w:author="Michael Meyers" w:date="2004-01-29T16:30:00Z"/>
        </w:rPr>
      </w:pPr>
      <w:del w:id="296" w:author="Michael Meyers" w:date="2004-01-29T16:30:00Z">
        <w:r>
          <w:rPr/>
          <w:delText>Culdcept has already received a ton of praise by the lucky few that have had a chance to play early versions of the title. GameSpy just recently named Culdcept as a top holiday buy for the PlayStation 2. “</w:delText>
        </w:r>
      </w:del>
      <w:del w:id="297" w:author="Michael Meyers" w:date="2004-01-29T16:30:00Z">
        <w:r>
          <w:rPr>
            <w:color w:val="000000"/>
          </w:rPr>
          <w:delText xml:space="preserve">If you're a strategy gamer, a collectible card game fan, a board game player, or just like a good game on par with a well-constructed RPG, </w:delText>
        </w:r>
      </w:del>
      <w:del w:id="298" w:author="Michael Meyers" w:date="2004-01-29T16:30:00Z">
        <w:r>
          <w:rPr>
            <w:i/>
            <w:iCs/>
            <w:color w:val="000000"/>
          </w:rPr>
          <w:delText>Culdcept</w:delText>
        </w:r>
      </w:del>
      <w:del w:id="299" w:author="Michael Meyers" w:date="2004-01-29T16:30:00Z">
        <w:r>
          <w:rPr>
            <w:color w:val="000000"/>
          </w:rPr>
          <w:delText xml:space="preserve"> will almost assuredly prove to your liking,” commented Christian Nutt of GameSpy in his extensive preview.</w:delText>
        </w:r>
      </w:del>
      <w:del w:id="300" w:author="Michael Meyers" w:date="2004-01-29T16:30:00Z">
        <w:r>
          <w:rPr/>
          <w:delText xml:space="preserve"> </w:delText>
        </w:r>
      </w:del>
    </w:p>
    <w:p>
      <w:pPr>
        <w:pStyle w:val="Normal"/>
        <w:rPr>
          <w:del w:id="303" w:author="Michael Meyers" w:date="2004-01-29T16:30:00Z"/>
        </w:rPr>
      </w:pPr>
      <w:del w:id="302" w:author="Michael Meyers" w:date="2004-01-29T16:30:00Z">
        <w:r>
          <w:rPr/>
        </w:r>
      </w:del>
    </w:p>
    <w:p>
      <w:pPr>
        <w:pStyle w:val="Normal"/>
        <w:rPr>
          <w:del w:id="305" w:author="Michael Meyers" w:date="2004-01-29T16:30:00Z"/>
        </w:rPr>
      </w:pPr>
      <w:del w:id="304" w:author="Michael Meyers" w:date="2004-01-29T16:30:00Z">
        <w:r>
          <w:rPr/>
          <w:delText>Strong Praise from the Press</w:delText>
        </w:r>
      </w:del>
    </w:p>
    <w:p>
      <w:pPr>
        <w:pStyle w:val="Normal"/>
        <w:widowControl/>
        <w:bidi w:val="0"/>
        <w:rPr>
          <w:del w:id="329" w:author="Michael Meyers" w:date="2004-01-29T16:30:00Z"/>
        </w:rPr>
      </w:pPr>
      <w:ins w:id="306" w:author=" " w:date="2003-12-16T11:19:00Z">
        <w:del w:id="307" w:author="Michael Meyers" w:date="2004-01-29T16:30:00Z">
          <w:r>
            <w:rPr/>
            <w:delText xml:space="preserve">Other press have been lavishing praise on the game as well. </w:delText>
          </w:r>
        </w:del>
      </w:ins>
      <w:ins w:id="308" w:author=" " w:date="2003-12-16T11:26:00Z">
        <w:del w:id="309" w:author="Michael Meyers" w:date="2004-01-29T16:30:00Z">
          <w:r>
            <w:rPr/>
            <w:delText xml:space="preserve">Game Informer wrote, “Culdcept is one of the best turn-based titles to ever come to consoles.” </w:delText>
          </w:r>
        </w:del>
      </w:ins>
      <w:ins w:id="310" w:author=" " w:date="2003-12-16T11:29:00Z">
        <w:del w:id="311" w:author="Michael Meyers" w:date="2004-01-29T16:30:00Z">
          <w:r>
            <w:rPr/>
            <w:delText xml:space="preserve">GMR concurred, “The best board game and card game of this generation, Culdcept features simple, deep, addictive gameplay that’s topped off with great four-player multiplayer support. Snap it up before it’s gone.” </w:delText>
          </w:r>
        </w:del>
      </w:ins>
      <w:ins w:id="312" w:author=" " w:date="2003-12-16T11:22:00Z">
        <w:del w:id="313" w:author="Michael Meyers" w:date="2004-01-29T16:30:00Z">
          <w:r>
            <w:rPr/>
            <w:delText xml:space="preserve">Deeko.com </w:delText>
          </w:r>
        </w:del>
      </w:ins>
      <w:ins w:id="314" w:author=" " w:date="2003-12-16T11:30:00Z">
        <w:del w:id="315" w:author="Michael Meyers" w:date="2004-01-29T16:30:00Z">
          <w:r>
            <w:rPr/>
            <w:delText xml:space="preserve">said, </w:delText>
          </w:r>
        </w:del>
      </w:ins>
      <w:ins w:id="316" w:author=" " w:date="2003-12-16T11:25:00Z">
        <w:del w:id="317" w:author="Michael Meyers" w:date="2004-01-29T16:30:00Z">
          <w:r>
            <w:rPr/>
            <w:delText>“</w:delText>
          </w:r>
        </w:del>
      </w:ins>
      <w:ins w:id="318" w:author=" " w:date="2003-12-16T11:31:00Z">
        <w:del w:id="319" w:author="Michael Meyers" w:date="2004-01-29T16:30:00Z">
          <w:r>
            <w:rPr/>
            <w:delText>[</w:delText>
          </w:r>
        </w:del>
      </w:ins>
      <w:ins w:id="320" w:author=" " w:date="2003-12-16T11:25:00Z">
        <w:del w:id="321" w:author="Michael Meyers" w:date="2004-01-29T16:30:00Z">
          <w:r>
            <w:rPr/>
            <w:delText>S</w:delText>
          </w:r>
        </w:del>
      </w:ins>
      <w:ins w:id="322" w:author=" " w:date="2003-12-16T11:31:00Z">
        <w:del w:id="323" w:author="Michael Meyers" w:date="2004-01-29T16:30:00Z">
          <w:r>
            <w:rPr/>
            <w:delText>]</w:delText>
          </w:r>
        </w:del>
      </w:ins>
      <w:ins w:id="324" w:author=" " w:date="2003-12-16T11:25:00Z">
        <w:del w:id="325" w:author="Michael Meyers" w:date="2004-01-29T16:30:00Z">
          <w:r>
            <w:rPr/>
            <w:delText xml:space="preserve">imply </w:delText>
          </w:r>
        </w:del>
      </w:ins>
      <w:ins w:id="326" w:author=" " w:date="2003-12-16T11:23:00Z">
        <w:del w:id="327" w:author="Michael Meyers" w:date="2004-01-29T16:30:00Z">
          <w:r>
            <w:rPr>
              <w:rStyle w:val="Text1"/>
              <w:rFonts w:cs="Times New Roman"/>
              <w:color w:val="000000"/>
              <w:sz w:val="24"/>
              <w:szCs w:val="24"/>
            </w:rPr>
            <w:delText>a must have for anyone who loves games</w:delText>
          </w:r>
        </w:del>
      </w:ins>
      <w:del w:id="328" w:author="Michael Meyers" w:date="2004-01-29T16:30:00Z">
        <w:r>
          <w:rPr>
            <w:rStyle w:val="Text1"/>
            <w:rFonts w:cs="Times New Roman"/>
            <w:color w:val="000000"/>
            <w:sz w:val="24"/>
            <w:szCs w:val="24"/>
          </w:rPr>
          <w:delText>.”</w:delText>
        </w:r>
      </w:del>
    </w:p>
    <w:p>
      <w:pPr>
        <w:pStyle w:val="Normal"/>
        <w:rPr>
          <w:del w:id="331" w:author="Michael Meyers" w:date="2004-01-29T16:30:00Z"/>
        </w:rPr>
      </w:pPr>
      <w:del w:id="330" w:author="Michael Meyers" w:date="2004-01-29T16:30:00Z">
        <w:r>
          <w:rPr/>
        </w:r>
      </w:del>
    </w:p>
    <w:p>
      <w:pPr>
        <w:pStyle w:val="Normal"/>
        <w:rPr>
          <w:b/>
          <w:b/>
          <w:del w:id="333" w:author="Michael Meyers" w:date="2004-01-29T16:30:00Z"/>
        </w:rPr>
      </w:pPr>
      <w:del w:id="332" w:author="Michael Meyers" w:date="2004-01-29T16:30:00Z">
        <w:r>
          <w:rPr>
            <w:b/>
          </w:rPr>
          <w:delText>About Culdcept</w:delText>
        </w:r>
      </w:del>
    </w:p>
    <w:p>
      <w:pPr>
        <w:pStyle w:val="Normal"/>
        <w:rPr>
          <w:del w:id="335" w:author="Michael Meyers" w:date="2004-01-29T16:30:00Z"/>
        </w:rPr>
      </w:pPr>
      <w:del w:id="334" w:author="Michael Meyers" w:date="2004-01-29T16:30:00Z">
        <w:r>
          <w:rPr/>
          <w:delText>In Culdcept, each player has a customizable deck of 50 cards that come from a total in-game deck of 480. Up to four players (human or computer-driven) maneuver around the map, taking control of unclaimed land in an effort to build their power. Players defend their land by placing creatures from their card hand on the individual terrains. Battles ensue when opposing players land on occupied space and don’t wish to pay the “toll.”</w:delText>
        </w:r>
      </w:del>
    </w:p>
    <w:p>
      <w:pPr>
        <w:pStyle w:val="Normal"/>
        <w:rPr>
          <w:del w:id="337" w:author="Michael Meyers" w:date="2004-01-29T16:30:00Z"/>
        </w:rPr>
      </w:pPr>
      <w:del w:id="336" w:author="Michael Meyers" w:date="2004-01-29T16:30:00Z">
        <w:r>
          <w:rPr/>
        </w:r>
      </w:del>
    </w:p>
    <w:p>
      <w:pPr>
        <w:pStyle w:val="Normal"/>
        <w:rPr>
          <w:del w:id="339" w:author="Michael Meyers" w:date="2004-01-29T16:30:00Z"/>
        </w:rPr>
      </w:pPr>
      <w:del w:id="338" w:author="Michael Meyers" w:date="2004-01-29T16:30:00Z">
        <w:r>
          <w:rPr/>
          <w:delText xml:space="preserve">The game is loaded with options that will extend its playability well over 100 hours including: </w:delText>
        </w:r>
      </w:del>
    </w:p>
    <w:p>
      <w:pPr>
        <w:pStyle w:val="Normal"/>
        <w:rPr>
          <w:del w:id="341" w:author="Michael Meyers" w:date="2004-01-29T16:30:00Z"/>
        </w:rPr>
      </w:pPr>
      <w:del w:id="340" w:author="Michael Meyers" w:date="2004-01-29T16:30:00Z">
        <w:r>
          <w:rPr/>
        </w:r>
      </w:del>
    </w:p>
    <w:p>
      <w:pPr>
        <w:pStyle w:val="Normal"/>
        <w:numPr>
          <w:ilvl w:val="0"/>
          <w:numId w:val="0"/>
        </w:numPr>
        <w:ind w:left="0" w:hanging="0"/>
        <w:rPr>
          <w:del w:id="343" w:author="Michael Meyers" w:date="2004-01-29T16:30:00Z"/>
        </w:rPr>
      </w:pPr>
      <w:del w:id="342" w:author="Michael Meyers" w:date="2004-01-29T16:30:00Z">
        <w:r>
          <w:rPr/>
          <w:delText>42 unique map layouts to choose from, including maps used in the All Japan Cepters Cup, and one designed by the Japanese national champion player.</w:delText>
        </w:r>
      </w:del>
    </w:p>
    <w:p>
      <w:pPr>
        <w:pStyle w:val="Normal"/>
        <w:numPr>
          <w:ilvl w:val="0"/>
          <w:numId w:val="0"/>
        </w:numPr>
        <w:ind w:left="0" w:hanging="0"/>
        <w:rPr>
          <w:del w:id="345" w:author="Michael Meyers" w:date="2004-01-29T16:30:00Z"/>
        </w:rPr>
      </w:pPr>
      <w:del w:id="344" w:author="Michael Meyers" w:date="2004-01-29T16:30:00Z">
        <w:r>
          <w:rPr/>
          <w:delText>Tutorial modes and an electronic hint guide allows anyone to jump right in and play.</w:delText>
        </w:r>
      </w:del>
    </w:p>
    <w:p>
      <w:pPr>
        <w:pStyle w:val="Normal"/>
        <w:numPr>
          <w:ilvl w:val="0"/>
          <w:numId w:val="0"/>
        </w:numPr>
        <w:ind w:left="0" w:hanging="0"/>
        <w:rPr>
          <w:del w:id="347" w:author="Michael Meyers" w:date="2004-01-29T16:30:00Z"/>
        </w:rPr>
      </w:pPr>
      <w:del w:id="346" w:author="Michael Meyers" w:date="2004-01-29T16:30:00Z">
        <w:r>
          <w:rPr/>
          <w:delText>Special medals to be collected during the game unlock additional hidden cards and maps.</w:delText>
        </w:r>
      </w:del>
    </w:p>
    <w:p>
      <w:pPr>
        <w:pStyle w:val="Normal"/>
        <w:numPr>
          <w:ilvl w:val="0"/>
          <w:numId w:val="0"/>
        </w:numPr>
        <w:ind w:left="0" w:hanging="0"/>
        <w:rPr>
          <w:del w:id="349" w:author="Michael Meyers" w:date="2004-01-29T16:30:00Z"/>
        </w:rPr>
      </w:pPr>
      <w:del w:id="348" w:author="Michael Meyers" w:date="2004-01-29T16:30:00Z">
        <w:r>
          <w:rPr/>
          <w:delText>A scarily addictive quality that will make players forgo other games, friends, sleep, and perhaps, personal hygiene, to play “just one more round.”</w:delText>
        </w:r>
      </w:del>
    </w:p>
    <w:p>
      <w:pPr>
        <w:pStyle w:val="Normal"/>
        <w:ind w:left="0" w:hanging="0"/>
        <w:rPr>
          <w:del w:id="351" w:author="Michael Meyers" w:date="2004-01-29T16:30:00Z"/>
        </w:rPr>
      </w:pPr>
      <w:del w:id="350" w:author="Michael Meyers" w:date="2004-01-29T16:30:00Z">
        <w:r>
          <w:rPr/>
        </w:r>
      </w:del>
    </w:p>
    <w:p>
      <w:pPr>
        <w:pStyle w:val="Normal"/>
        <w:rPr>
          <w:del w:id="353" w:author="Michael Meyers" w:date="2004-01-29T16:30:00Z"/>
        </w:rPr>
      </w:pPr>
      <w:del w:id="352" w:author="Michael Meyers" w:date="2004-01-29T16:30:00Z">
        <w:r>
          <w:rPr/>
        </w:r>
      </w:del>
    </w:p>
    <w:p>
      <w:pPr>
        <w:pStyle w:val="Normal"/>
        <w:rPr>
          <w:del w:id="355" w:author="Michael Meyers" w:date="2004-01-29T16:30:00Z"/>
        </w:rPr>
      </w:pPr>
      <w:del w:id="354" w:author="Michael Meyers" w:date="2004-01-29T16:30:00Z">
        <w:r>
          <w:rPr/>
          <w:delText>Culdcept features art from a cadre of well-known Japanese fantasy artists such as Kastsuya Terada (Blood: The Last Vampire), and music from Yuzo Koshiro (Streets of Rage) and Kenji Ito (Romancing SaGa).</w:delText>
        </w:r>
      </w:del>
    </w:p>
    <w:p>
      <w:pPr>
        <w:pStyle w:val="Normal"/>
        <w:rPr>
          <w:del w:id="357" w:author="Michael Meyers" w:date="2004-01-29T16:30:00Z"/>
        </w:rPr>
      </w:pPr>
      <w:del w:id="356" w:author="Michael Meyers" w:date="2004-01-29T16:30:00Z">
        <w:r>
          <w:rPr/>
        </w:r>
      </w:del>
    </w:p>
    <w:p>
      <w:pPr>
        <w:pStyle w:val="Normal"/>
        <w:rPr>
          <w:b/>
          <w:b/>
          <w:del w:id="359" w:author="Michael Meyers" w:date="2004-01-29T16:30:00Z"/>
        </w:rPr>
      </w:pPr>
      <w:del w:id="358" w:author="Michael Meyers" w:date="2004-01-29T16:30:00Z">
        <w:r>
          <w:rPr>
            <w:b/>
          </w:rPr>
          <w:delText>History and Hype</w:delText>
        </w:r>
      </w:del>
    </w:p>
    <w:p>
      <w:pPr>
        <w:pStyle w:val="Normal"/>
        <w:rPr>
          <w:del w:id="366" w:author="Michael Meyers" w:date="2004-01-29T16:30:00Z"/>
        </w:rPr>
      </w:pPr>
      <w:del w:id="360" w:author="Michael Meyers" w:date="2004-01-29T16:30:00Z">
        <w:r>
          <w:rPr/>
          <w:delText>The Culdcept series was launched in Japan in 1999 and has appeared overseas on earlier gaming platforms such as the Sega Saturn, Sega Dreamcast, and the PlayStation</w:delText>
        </w:r>
      </w:del>
      <w:del w:id="361" w:author="Michael Meyers" w:date="2004-01-29T16:30:00Z">
        <w:r>
          <w:rPr>
            <w:vertAlign w:val="superscript"/>
          </w:rPr>
          <w:delText xml:space="preserve">® </w:delText>
        </w:r>
      </w:del>
      <w:del w:id="362" w:author="Michael Meyers" w:date="2004-01-29T16:30:00Z">
        <w:r>
          <w:rPr/>
          <w:delText>game console. The game quickly built up a huge following, ultimately leading to the launch of the Culdcept National Championship. This event has seen thousands of the country’s best Culdcept players compete for cash and prizes, including the chance to have their winning tips featured on the annual “Secrets of the Culdcept Masters</w:delText>
        </w:r>
      </w:del>
      <w:ins w:id="363" w:author="NEC Solutions" w:date="2003-11-24T14:16:00Z">
        <w:del w:id="364" w:author="Michael Meyers" w:date="2004-01-29T16:30:00Z">
          <w:r>
            <w:rPr/>
            <w:delText>Culdcept National Tournament</w:delText>
          </w:r>
        </w:del>
      </w:ins>
      <w:del w:id="365" w:author="Michael Meyers" w:date="2004-01-29T16:30:00Z">
        <w:r>
          <w:rPr/>
          <w:delText>” DVD, released every year since the inception of the tournament.</w:delText>
        </w:r>
      </w:del>
    </w:p>
    <w:p>
      <w:pPr>
        <w:pStyle w:val="Normal"/>
        <w:rPr>
          <w:del w:id="368" w:author="Michael Meyers" w:date="2004-01-29T16:30:00Z"/>
        </w:rPr>
      </w:pPr>
      <w:del w:id="367" w:author="Michael Meyers" w:date="2004-01-29T16:30:00Z">
        <w:r>
          <w:rPr/>
        </w:r>
      </w:del>
    </w:p>
    <w:p>
      <w:pPr>
        <w:pStyle w:val="Normal"/>
        <w:widowControl/>
        <w:bidi w:val="0"/>
        <w:rPr>
          <w:b/>
          <w:b/>
          <w:del w:id="370" w:author="Michael Meyers" w:date="2004-01-29T16:30:00Z"/>
        </w:rPr>
      </w:pPr>
      <w:del w:id="369" w:author="Michael Meyers" w:date="2004-01-29T16:30:00Z">
        <w:r>
          <w:rPr>
            <w:b/>
          </w:rPr>
          <w:delText>About NEC Interchannel, Ltd.</w:delText>
        </w:r>
      </w:del>
    </w:p>
    <w:p>
      <w:pPr>
        <w:pStyle w:val="Normal"/>
        <w:rPr>
          <w:del w:id="372" w:author="Michael Meyers" w:date="2003-12-16T12:33:00Z"/>
        </w:rPr>
      </w:pPr>
      <w:del w:id="371" w:author="Michael Meyers" w:date="2004-01-29T16:30:00Z">
        <w:r>
          <w:rPr/>
          <w:delText>NEC Interchannel, Ltd., an interactive entertainment company headquartered in Tokyo, Japan develops and publishes for video game systems, personal computers and other digital devices. Established as an NEC group company to specialize in planning, development and sales of digital content, in only a short time, NEC Interchannel, Ltd. has built a solid reputation for producing a wide variety of digital content in the areas of culture, education/edutainment, amusement and music. More information about NEC’s products and full text of press releases can be found on the Internet at http://www.necgames.com.</w:delText>
        </w:r>
      </w:del>
    </w:p>
    <w:p>
      <w:pPr>
        <w:pStyle w:val="Normal"/>
        <w:rPr>
          <w:del w:id="374" w:author="Michael Meyers" w:date="2004-01-29T16:30:00Z"/>
        </w:rPr>
      </w:pPr>
      <w:del w:id="373" w:author="Michael Meyers" w:date="2004-01-29T16:30:00Z">
        <w:r>
          <w:rPr/>
        </w:r>
      </w:del>
    </w:p>
    <w:p>
      <w:pPr>
        <w:pStyle w:val="Normal"/>
        <w:jc w:val="left"/>
        <w:rPr>
          <w:del w:id="376" w:author="Michael Meyers" w:date="2003-12-16T12:32:00Z"/>
        </w:rPr>
      </w:pPr>
      <w:del w:id="375" w:author="Michael Meyers" w:date="2004-01-29T16:30:00Z">
        <w:r>
          <w:rPr/>
          <w:delText>###</w:delText>
        </w:r>
      </w:del>
    </w:p>
    <w:p>
      <w:pPr>
        <w:pStyle w:val="Normal"/>
        <w:jc w:val="left"/>
        <w:rPr>
          <w:del w:id="378" w:author="Michael Meyers" w:date="2004-01-29T16:30:00Z"/>
        </w:rPr>
      </w:pPr>
      <w:del w:id="377" w:author="Michael Meyers" w:date="2004-01-29T16:30:00Z">
        <w:r>
          <w:rPr/>
        </w:r>
      </w:del>
    </w:p>
    <w:p>
      <w:pPr>
        <w:pStyle w:val="Normal"/>
        <w:rPr>
          <w:rFonts w:ascii="Arial" w:hAnsi="Arial" w:cs="Arial"/>
          <w:sz w:val="16"/>
          <w:del w:id="380" w:author="Michael Meyers" w:date="2004-01-29T16:30:00Z"/>
        </w:rPr>
      </w:pPr>
      <w:del w:id="379" w:author="Michael Meyers" w:date="2004-01-29T16:30:00Z">
        <w:r>
          <w:rPr>
            <w:rFonts w:cs="Arial" w:ascii="Arial" w:hAnsi="Arial"/>
            <w:sz w:val="16"/>
          </w:rPr>
        </w:r>
      </w:del>
    </w:p>
    <w:p>
      <w:pPr>
        <w:pStyle w:val="Normal"/>
        <w:rPr>
          <w:del w:id="382" w:author="Michael Meyers" w:date="2003-12-16T13:13:00Z"/>
        </w:rPr>
      </w:pPr>
      <w:del w:id="381" w:author="Michael Meyers" w:date="2003-12-17T14:13:00Z">
        <w:r>
          <w:rPr/>
          <w:delText>Culdcept is a trademark of Omiya Soft, Co. Ltd. © 2003</w:delText>
        </w:r>
      </w:del>
    </w:p>
    <w:p>
      <w:pPr>
        <w:pStyle w:val="Normal"/>
        <w:rPr>
          <w:del w:id="384" w:author="Michael Meyers" w:date="2003-12-17T14:13:00Z"/>
        </w:rPr>
      </w:pPr>
      <w:del w:id="383" w:author="Michael Meyers" w:date="2003-12-17T14:13:00Z">
        <w:r>
          <w:rPr/>
        </w:r>
      </w:del>
    </w:p>
    <w:p>
      <w:pPr>
        <w:pStyle w:val="Normal"/>
        <w:rPr>
          <w:del w:id="386" w:author="Michael Meyers" w:date="2003-12-17T14:13:00Z"/>
        </w:rPr>
      </w:pPr>
      <w:del w:id="385" w:author="Michael Meyers" w:date="2003-12-17T14:13:00Z">
        <w:r>
          <w:rPr/>
          <w:delText>All other trademarks or registered trademarks are property of their respective owners.</w:delText>
        </w:r>
      </w:del>
    </w:p>
    <w:p>
      <w:pPr>
        <w:pStyle w:val="Normal"/>
        <w:rPr>
          <w:del w:id="388" w:author="Michael Meyers" w:date="2003-12-16T13:12:00Z"/>
        </w:rPr>
      </w:pPr>
      <w:del w:id="387" w:author="Michael Meyers" w:date="2003-12-16T13:12:00Z">
        <w:r>
          <w:rPr/>
        </w:r>
      </w:del>
    </w:p>
    <w:p>
      <w:pPr>
        <w:pStyle w:val="Normal"/>
        <w:rPr>
          <w:rFonts w:ascii="Times New Roman" w:hAnsi="Times New Roman" w:cs="Times New Roman"/>
          <w:szCs w:val="16"/>
          <w:del w:id="390" w:author="Michael Meyers" w:date="2003-12-17T14:13:00Z"/>
        </w:rPr>
      </w:pPr>
      <w:del w:id="389" w:author="Michael Meyers" w:date="2003-12-17T14:13:00Z">
        <w:r>
          <w:rPr>
            <w:rFonts w:cs="Times New Roman"/>
            <w:szCs w:val="16"/>
          </w:rPr>
          <w:delText>Copyright © 2003, NEC Interchannel, Ltd, All rights reserved</w:delText>
        </w:r>
      </w:del>
    </w:p>
    <w:p>
      <w:pPr>
        <w:pStyle w:val="Normal"/>
        <w:rPr>
          <w:rFonts w:ascii="Times New Roman" w:hAnsi="Times New Roman" w:cs="Times New Roman"/>
          <w:sz w:val="24"/>
          <w:szCs w:val="16"/>
          <w:del w:id="392" w:author="Michael Meyers" w:date="2003-12-17T14:13:00Z"/>
        </w:rPr>
      </w:pPr>
      <w:del w:id="391" w:author="Michael Meyers" w:date="2003-12-17T14:13:00Z">
        <w:r>
          <w:rPr>
            <w:rFonts w:cs="Times New Roman"/>
            <w:sz w:val="24"/>
            <w:szCs w:val="16"/>
          </w:rPr>
        </w:r>
      </w:del>
    </w:p>
    <w:p>
      <w:pPr>
        <w:pStyle w:val="Normal"/>
        <w:rPr>
          <w:rFonts w:ascii="Times New Roman" w:hAnsi="Times New Roman" w:cs="Times New Roman"/>
          <w:sz w:val="24"/>
          <w:szCs w:val="16"/>
          <w:del w:id="394" w:author="Michael Meyers" w:date="2003-12-17T14:13:00Z"/>
        </w:rPr>
      </w:pPr>
      <w:del w:id="393" w:author="Michael Meyers" w:date="2003-12-17T14:13:00Z">
        <w:r>
          <w:rPr>
            <w:rFonts w:cs="Times New Roman"/>
            <w:sz w:val="24"/>
            <w:szCs w:val="16"/>
          </w:rPr>
          <w:delText xml:space="preserve">All other trademarks belong to their respective owners. </w:delText>
        </w:r>
      </w:del>
    </w:p>
    <w:p>
      <w:pPr>
        <w:pStyle w:val="Normal"/>
        <w:rPr>
          <w:rFonts w:ascii="Times New Roman" w:hAnsi="Times New Roman" w:cs="Times New Roman"/>
          <w:sz w:val="24"/>
          <w:szCs w:val="16"/>
          <w:del w:id="396" w:author="Michael Meyers" w:date="2003-12-17T14:13:00Z"/>
        </w:rPr>
      </w:pPr>
      <w:del w:id="395" w:author="Michael Meyers" w:date="2003-12-17T14:13:00Z">
        <w:r>
          <w:rPr>
            <w:rFonts w:cs="Times New Roman"/>
            <w:sz w:val="24"/>
            <w:szCs w:val="16"/>
          </w:rPr>
        </w:r>
      </w:del>
    </w:p>
    <w:p>
      <w:pPr>
        <w:pStyle w:val="Normal"/>
        <w:rPr>
          <w:rFonts w:ascii="Times New Roman" w:hAnsi="Times New Roman" w:cs="Times New Roman"/>
          <w:sz w:val="24"/>
          <w:szCs w:val="16"/>
        </w:rPr>
      </w:pPr>
      <w:r>
        <w:rPr>
          <w:rFonts w:cs="Times New Roman"/>
          <w:sz w:val="24"/>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cap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3z1">
    <w:name w:val="WW8NumSt3z1"/>
    <w:qFormat/>
    <w:rPr>
      <w:rFonts w:ascii="Symbol" w:hAnsi="Symbol" w:cs="Symbol"/>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Geneva;Arial" w:hAnsi="Geneva;Arial" w:cs="Geneva;Arial"/>
      <w:strike w:val="false"/>
      <w:dstrike w:val="false"/>
      <w:color w:val="CCCCCC"/>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2549"/>
      <w:sz w:val="4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 w:type="paragraph" w:styleId="BodyText2">
    <w:name w:val="Body Text 2"/>
    <w:basedOn w:val="Normal"/>
    <w:qFormat/>
    <w:pPr>
      <w:jc w:val="center"/>
    </w:pPr>
    <w:rPr>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meyerspr.com/" TargetMode="External"/><Relationship Id="rId3" Type="http://schemas.openxmlformats.org/officeDocument/2006/relationships/hyperlink" Target="http://www.necgames.com/pressrm/culdcep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2:00Z</dcterms:created>
  <dc:creator>Mike Meyers</dc:creator>
  <dc:description/>
  <dc:language>en-US</dc:language>
  <cp:lastModifiedBy>Michael Meyers</cp:lastModifiedBy>
  <dcterms:modified xsi:type="dcterms:W3CDTF">2004-03-04T03:01:00Z</dcterms:modified>
  <cp:revision>2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444545</vt:r8>
  </property>
  <property fmtid="{D5CDD505-2E9C-101B-9397-08002B2CF9AE}" pid="3" name="_AuthorEmail">
    <vt:lpwstr>nelson.chiu@necic.com</vt:lpwstr>
  </property>
  <property fmtid="{D5CDD505-2E9C-101B-9397-08002B2CF9AE}" pid="4" name="_AuthorEmailDisplayName">
    <vt:lpwstr>Nelson Chiu - NECIC</vt:lpwstr>
  </property>
  <property fmtid="{D5CDD505-2E9C-101B-9397-08002B2CF9AE}" pid="5" name="_EmailSubject">
    <vt:lpwstr>Culdcept ships - first draft</vt:lpwstr>
  </property>
  <property fmtid="{D5CDD505-2E9C-101B-9397-08002B2CF9AE}" pid="6" name="_ReviewingToolsShownOnce">
    <vt:lpwstr/>
  </property>
</Properties>
</file>